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2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</w:rPr>
        <w:t xml:space="preserve">SOLIDARIEDADE – </w:t>
      </w:r>
      <w:r>
        <w:rPr>
          <w:rFonts w:cs="Tahoma" w:ascii="Tahoma" w:hAnsi="Tahoma"/>
          <w:bCs/>
        </w:rPr>
        <w:t>nos próximos meses, as entidades e associações cadastradas no Município receberão as doações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Governo Municipal beneficiará população carente com 16 toneladas de alimentos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oportunidade serão doadas 16,2 toneladas de alimentos não-perecíveis, </w:t>
        <w:br/>
        <w:t xml:space="preserve">sendo 5,4 de farinha de mandioca, 5,4 de feijão e 5,4 de leite em pó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O Governo Municipal de Itanhaém estará beneficiando nos próximos meses, as entidades e associações cadastradas no Município com a doação de 16,2 toneladas de alimentos não-perecíveis, sendo 5,4 de farinha de mandioca, 5,4 de feijão, e 5,4 de leite em pó. A doação é fruto da parceria realizada entre a atual Administração, através do Fundo Social de Solidariedade, Banco de Alimentos, e a Companhia Nacional de Abastecimento (CONAB) empresa pública vinculada ao Ministério da Agricultura, Pecuária e Abastecimento.</w:t>
      </w:r>
      <w:r>
        <w:rPr/>
        <w:t> 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residente do Fundo Social de Solidariedade, Vera Sônia Forssell, esta é a terceira vez que Itanhaém é beneficiada pela doação do CONAB. “Com uma logística eficiente, realizaremos a entrega dos alimentos mensalmente, inclusive aumentando ainda mais o número de pessoas beneficiadas”, afirmou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quantidade e o tipo de alimento doado para o abastecimento à população carente do Município são sempre definidos pela CONAB, que além de gerenciar o abastecimento de alimentos no País, formula políticas agrícolas, com a garantia de renda ao produtor rural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/>
          <w:b/>
          <w:bCs w:val="false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54:00Z</dcterms:created>
  <dc:creator>Danilo</dc:creator>
  <dc:description/>
  <dc:language>en-US</dc:language>
  <cp:lastModifiedBy>anlsantos</cp:lastModifiedBy>
  <dcterms:modified xsi:type="dcterms:W3CDTF">2009-12-16T19:09:00Z</dcterms:modified>
  <cp:revision>3</cp:revision>
  <dc:subject/>
  <dc:title>INFRA-ESTRUTURA - a solenidade de inauguração da Praça Everaldina Macedo de Souza, no Jardim Ieda, acontece a partir das 19 horas</dc:title>
</cp:coreProperties>
</file>