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12.09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</w:rPr>
        <w:t xml:space="preserve">ESCULTURAS – </w:t>
      </w:r>
      <w:r>
        <w:rPr>
          <w:rFonts w:cs="Tahoma" w:ascii="Tahoma" w:hAnsi="Tahoma"/>
          <w:bCs/>
        </w:rPr>
        <w:t>Nesse ano, serão confeccionadas</w:t>
      </w:r>
      <w:r>
        <w:rPr>
          <w:rFonts w:cs="Tahoma" w:ascii="Tahoma" w:hAnsi="Tahoma"/>
        </w:rPr>
        <w:t xml:space="preserve"> dez peças, com altura de dois metros cada uma, simbolizando o nascimento de Jesus Cristo, com seus pais, Maria e José, os três Reis Magos e os animais.</w:t>
      </w:r>
    </w:p>
    <w:p>
      <w:pPr>
        <w:pStyle w:val="Corpodetexto3"/>
        <w:rPr>
          <w:sz w:val="24"/>
        </w:rPr>
      </w:pPr>
      <w:r>
        <w:rPr/>
        <w:t>Presépio de Areia é construído</w:t>
        <w:br/>
        <w:t>em comemoração ao Natal</w:t>
      </w:r>
    </w:p>
    <w:p>
      <w:pPr>
        <w:pStyle w:val="Corpodetexto2"/>
        <w:spacing w:before="280" w:after="280"/>
        <w:rPr>
          <w:iCs/>
        </w:rPr>
      </w:pPr>
      <w:r>
        <w:rPr>
          <w:iCs/>
        </w:rPr>
        <w:t xml:space="preserve">As esculturas ficarão expostas ao lado da Casa do Olhar </w:t>
        <w:br/>
        <w:t>Benedicto Calixto, na Praça Carlos Botelho, no Centro Histórico de Itanhaém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despertar nas famílias o espírito natalino e o sentimento de confraternidade, está sendo realizada pelo quarto ano consecutivo, a construção do presépio em areia ao lado da Casa do Olhar Benedicto Calixto, na Praça Carlos Botelho, no Centro Histórico de Itanhaém. A confecção que teve início no último dia 01, tem prazo de término previsto para o dia 23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épio está sendo esculpido, em meio ao público, pelo artista plástico Ronaldo Lopes, com o apoio do Governo Municipal. Nesse ano estão sendo construídas 10 peças, com altura de dois metros cada uma, que simbolizam o nascimento de Jesus Cristo, seus pais, Maria e José, os três Reis Magos, e os anim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artista plástico Ronaldo Lopes, a idéia das esculturas vai além de criar mais uma opção de entretenimento turístico e cultural. “Essa é também uma forma de divulgar a cultura do Município através da arte de esculpir perante o público. Além disso, valoriza a importância religiosa do evento natalino”, explico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confeccionar uma das mais antigas formas de caracterização do Natal,</w:t>
      </w:r>
      <w:r>
        <w:rPr/>
        <w:t xml:space="preserve"> </w:t>
      </w:r>
      <w:r>
        <w:rPr>
          <w:rFonts w:cs="Tahoma" w:ascii="Tahoma" w:hAnsi="Tahoma"/>
        </w:rPr>
        <w:t>o artista utilizou a areia das praias de Itanhaém, do mesmo modo que foram esculpidas as obras exibidas durante a primeira versão da novela Mulheres de Areia, gravada na cidade em 197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obra, que é realizada desde 2006, já virou um símbolo tradicional do Natal em Itanhaém, ganhando destaque na mídia nacional. Visitada por aproximadamente 50 mil pessoas por temporada, o Presépio em Areia vem superando os objetivos e contribuindo para o perfil artístico e cultural da Cidad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8:00Z</dcterms:created>
  <dc:creator>Administrador</dc:creator>
  <dc:description/>
  <dc:language>en-US</dc:language>
  <cp:lastModifiedBy>anlsantos</cp:lastModifiedBy>
  <dcterms:modified xsi:type="dcterms:W3CDTF">2009-12-16T19:05:00Z</dcterms:modified>
  <cp:revision>5</cp:revision>
  <dc:subject/>
  <dc:title> </dc:title>
</cp:coreProperties>
</file>