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rFonts w:ascii="Tahoma" w:hAnsi="Tahoma" w:cs="Tahoma"/>
          <w:color w:val="808080"/>
          <w:sz w:val="24"/>
        </w:rPr>
      </w:pPr>
      <w:r>
        <w:rPr>
          <w:rFonts w:cs="Tahoma" w:ascii="Tahoma" w:hAnsi="Tahoma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rFonts w:ascii="Tahoma" w:hAnsi="Tahoma" w:cs="Tahoma"/>
          <w:color w:val="808080"/>
          <w:sz w:val="24"/>
        </w:rPr>
      </w:pPr>
      <w:r>
        <w:rPr>
          <w:rFonts w:cs="Tahoma" w:ascii="Tahoma" w:hAnsi="Tahoma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rFonts w:ascii="Tahoma" w:hAnsi="Tahoma" w:cs="Tahoma"/>
          <w:b/>
          <w:b/>
          <w:b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 w:val="false"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16.12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OPORTUNIDADE</w:t>
      </w:r>
      <w:r>
        <w:rPr>
          <w:rFonts w:cs="Tahoma" w:ascii="Tahoma" w:hAnsi="Tahoma"/>
        </w:rPr>
        <w:t xml:space="preserve"> – as inscrições acontecerão entre os dias 28 e 30, na E.M. Arthur Antonio Ebling de Olivei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Secretaria de Educação seleciona instrutores de curso pré-profissionaliza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Para se cadastrar é preciso que apresente RG, CPF, Título de eleitor e comprovante de votação da última eleição, Certificado de alistamento militar (no caso do sexo masculino), currículo e documentação que comprove a qualificação das atividades referid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Secretaria Municipal de Educação, Cultura e Esportes abrirá inscrições para processo seletivo, entre os dias </w:t>
      </w:r>
      <w:r>
        <w:rPr>
          <w:rFonts w:cs="Verdana" w:ascii="Verdana" w:hAnsi="Verdana"/>
        </w:rPr>
        <w:t>28 a 30. Serão oferecidas 65 vagas para Instrutores de Curso Pré-profissionalizante, em diversas áre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se inscrever é preciso que apresente cédula de identidade (RG), Cadastro de Pessoa Física (CPF), Título de eleitor e comprovante de votação da última eleição, Certificado de alistamento militar (no caso do sexo masculino), currículo e documentação que comprove a qualificação das atividades referidas, por meio de documentos originais, ou cópias, mediante apresentação do origin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Além disso, é preciso que entregue a </w:t>
      </w:r>
      <w:r>
        <w:rPr>
          <w:rFonts w:cs="Tahoma" w:ascii="Tahoma" w:hAnsi="Tahoma"/>
        </w:rPr>
        <w:t>proposta de trabalho a ser desenvolvida para o curso escolhido. A previsão é que no dia 5 de janeiro seja divulgada a convocação dos candidatos para o exam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eríodo de contratação é de um ano. O valor da hora-aula prestada será de R$ 8,40. A carga horária mensal será constituída de, no mínimo, 15 horas, equivalente a R$ 126,00 e no máximo, 150 horas, correspondente a R$ 1.260,0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s interessados poderão se cadastrar na Escola Municipal Arthur Antonio Ebling de Oliveira, das 9 às 11 e das 14 às 16 horas, na rua Victor Meirelles, 35, Jardim Belas Artes. Informações pelo telefone 3426-3501. </w:t>
      </w:r>
      <w:hyperlink r:id="rId5">
        <w:r>
          <w:rPr>
            <w:rStyle w:val="InternetLink"/>
            <w:rFonts w:cs="Tahoma" w:ascii="Tahoma" w:hAnsi="Tahoma"/>
          </w:rPr>
          <w:t>Confira o edital completo</w:t>
        </w:r>
      </w:hyperlink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fira a relação de vagas e de curso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right="-57" w:hanging="0"/>
              <w:rPr/>
            </w:pPr>
            <w:r>
              <w:rPr/>
              <w:t>Vagas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Cursos / Funçõ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ção de Salão de Belez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cad e Projetos de Edificaçõ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juter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bis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andos Elétricos e Padrão de Entra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ércio / Vendas e Atendimen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eitaria / Gastronomia e Nutriçã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coupag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reendedorism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stão Administrati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spedagem e Turismo Receptiv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íngua de Sina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ínguas Estrangeira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lagem de Vestuário / Desenho de Produtos de Enxovais e Decoraçã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chwor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reir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tura de Hardwa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manufatura de Computadore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ações Imobiliária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 w:before="0" w:after="0"/>
        <w:ind w:right="-57" w:hanging="0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57" w:hanging="0"/>
      <w:jc w:val="center"/>
      <w:outlineLvl w:val="0"/>
    </w:pPr>
    <w:rPr>
      <w:rFonts w:ascii="Tahoma" w:hAnsi="Tahoma" w:cs="Tahoma"/>
      <w:b/>
      <w:szCs w:val="1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banco_dados/dezembro09/editalcetpi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45:00Z</dcterms:created>
  <dc:creator>agleite</dc:creator>
  <dc:description/>
  <dc:language>en-US</dc:language>
  <cp:lastModifiedBy>anlsantos</cp:lastModifiedBy>
  <dcterms:modified xsi:type="dcterms:W3CDTF">2009-12-16T19:08:00Z</dcterms:modified>
  <cp:revision>22</cp:revision>
  <dc:subject/>
  <dc:title>A Secretaria Municipal de Educação, Cultura e Esportes </dc:title>
</cp:coreProperties>
</file>