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8080"/>
        </w:rPr>
        <w:t>17.12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USICAL </w:t>
      </w:r>
      <w:r>
        <w:rPr>
          <w:rFonts w:cs="Tahoma" w:ascii="Tahoma" w:hAnsi="Tahoma"/>
        </w:rPr>
        <w:t>– o público assistirá a um repertório eclético, que contará com homenagens a Michael Jackson, Roberto Carlos, além de canções natalinas e músicas próprias que premiaram a Banda neste 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>Banda Marcial de Itanhaém realiza apresentação especial de Nat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será realizado no sábado (19), a partir das 20h30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Praça Narciso de Andrade, no Centro Históric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nda Marcial de Itanhaém realizará neste sábado (19), a partir das 20h30, na Praça Narciso de Andrade, no Centro Histórico da Cidade, uma apresentação especial de Natal.  Na oportunidade, o público presente poderá conferir um repertório eclético, que contará com homenagens a Roberto Carlos e Michael Jackson, além de canções natalinas e músicas próprias que premiaram a Banda durante o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Criada em 1973 por músicos locais, a Banda Marcial tem como proposta promover e difundir a cultura musical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como instrumento de transformação social, mantendo viva a tradição na Cidade. “O nosso intuito é continuar levando a música ao público mais distinto, dando continuidade a essa apresentação que já virou uma tradição da Cidade”, afirmou o maestro Sérgio da Silva Almei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 apresentação além de celebrar o Natal, comemora a retomada das atividades da Banda, </w:t>
      </w:r>
      <w:r>
        <w:rPr>
          <w:rFonts w:cs="Tahoma" w:ascii="Tahoma" w:hAnsi="Tahoma"/>
        </w:rPr>
        <w:t>que não participava de um concurso desde 2004, e neste ano sagrou-se campeã do 8º Festival de Bandas e Fanfarras de São Paulo, nas categorias Banda Marcial, Balisa e Corpo Coreográfico, realizado no mês de Setembro, na capital paul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BANDA MARCIAL MUNICIPAL</w:t>
      </w:r>
      <w:r>
        <w:rPr>
          <w:rFonts w:cs="Tahoma" w:ascii="Tahoma" w:hAnsi="Tahoma"/>
          <w:szCs w:val="20"/>
        </w:rPr>
        <w:t xml:space="preserve"> – </w:t>
      </w:r>
      <w:r>
        <w:rPr>
          <w:rFonts w:cs="Tahoma" w:ascii="Tahoma" w:hAnsi="Tahoma"/>
          <w:bCs/>
        </w:rPr>
        <w:t>A Banda Marcial de Itanhaém conta com aproximadamente 90 músicos voluntários, cuja faixa etária varia entre 9 e 40 anos. R</w:t>
      </w:r>
      <w:r>
        <w:rPr>
          <w:rFonts w:cs="Tahoma" w:ascii="Tahoma" w:hAnsi="Tahoma"/>
          <w:szCs w:val="20"/>
        </w:rPr>
        <w:t>egidos pelo maestro Sérgio da Silva Almeida, se dividem em dois segmentos: Corpo Musical e Linha de Fre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ONQUISTAS – </w:t>
      </w:r>
      <w:r>
        <w:rPr>
          <w:rFonts w:cs="Tahoma" w:ascii="Tahoma" w:hAnsi="Tahoma"/>
        </w:rPr>
        <w:t>Considerada um dos mais tradicionais e premiados Corpos Musicais da Baixada Santista, a Banda Marcial</w:t>
      </w:r>
      <w:r>
        <w:rPr>
          <w:rFonts w:cs="Tahoma" w:ascii="Tahoma" w:hAnsi="Tahoma"/>
          <w:bCs/>
        </w:rPr>
        <w:t xml:space="preserve"> detém grandes títulos como: hexacampeã regional do Concurso A Tribuna (de 1975 a 1978, e 1981 e 1982); tricampeã nacional de Bandas e Fanfarras, na cidade de Goiânia, em 1994, 1999 e 2000; campeã do I Concurso Regional de Bandas e Fanfarras de Cubatão, em 2003 e campeã do I Circuito de Bandas e Fanfarras do Litoral Paulista e Vale do Ribeira, realizado também na cidade de Cubatão, em 2004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2:00Z</dcterms:created>
  <dc:creator>Amalha</dc:creator>
  <dc:description/>
  <dc:language>en-US</dc:language>
  <cp:lastModifiedBy>agleite</cp:lastModifiedBy>
  <dcterms:modified xsi:type="dcterms:W3CDTF">2009-12-17T19:05:00Z</dcterms:modified>
  <cp:revision>3</cp:revision>
  <dc:subject/>
  <dc:title>Com o intuito de despertar nas pessoas o espírito natalino, O Governo Municipal através da Secretaria de educação, Cultura e Esportes realizará neste sábado (20), às 20h30 o concerto de Natal 2008 com a Banda Marcial de Itanhaém na Praça Narciso de Andra</dc:title>
</cp:coreProperties>
</file>