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7.12.09</w:t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ANOBRAS RADICAIS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bCs w:val="false"/>
          <w:iCs/>
          <w:sz w:val="24"/>
          <w:szCs w:val="24"/>
        </w:rPr>
        <w:t>o evento que contará com a presença de aproximadamente 150 participantes, já tem presença confirmada de pilotos dos Estados de Porto Alegre, Santa Catarina, Rio de Janeiro, Minas Gerais, Paraná, Pernambuco e São Pau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 xml:space="preserve">Itanhaém recebe última etapa do </w:t>
      </w:r>
    </w:p>
    <w:p>
      <w:pPr>
        <w:pStyle w:val="Corpodetexto2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 xml:space="preserve">Circuito Brasileiro de Wheeling </w:t>
      </w:r>
    </w:p>
    <w:p>
      <w:pPr>
        <w:pStyle w:val="TextBody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Envolvendo as categorias Amador e Profissional, o verdadeiro espetáculo de manobras sob motos será realizado, neste final de semana (19 e 20), na Avenida Jaime de Castr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Um verdadeiro espetáculo de manobras radicais será apresentado neste final de semana (19 e 20), em Itanhaém, com a realização da quarta e última etapa do Circuito Brasileiro de Wheeling. O Circuito que já passou pelas etapas de São Paulo, Belo Horizonte e Aparecida do Norte, acontecerá em Itanhaém, a partir das 09 horas, na Avenida Jaime de Castro, entrada nova da Cidade, tornando-se palco dos pilotos amadores e profissionais do esporte sobre duas rod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 xml:space="preserve">A abertura do evento esportivo será realizada no sábado (19) pelos participantes da categoria amadora. Já </w:t>
      </w:r>
      <w:r>
        <w:rPr>
          <w:rFonts w:cs="Tahoma" w:ascii="Tahoma" w:hAnsi="Tahoma"/>
        </w:rPr>
        <w:t>no domingo (20), a Avenida será tomada pelos competidores da categoria profissional, que será subdividida em cinco categorias, CG (até 150 cilindradas), Dream (150 a 250 cc baixa), Speed (125 a 300 alta), Force (até 600 alta) e a Pró-motor (acima de 600 cilindrad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 evento que contará com a presença de aproximadamente 150 participantes, já tem presença confirmada de pilotos dos Estados de Porto Alegre, Santa Catarina, Rio de Janeiro, Minas Gerais, Paraná, Pernambuco e São Paulo. Itanhaém será representada no evento por cerca de 20 pilotos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 xml:space="preserve">Na oportunidade do encontro, além da premiação dos campeões do Circuito Brasileiro, também será realizada a entrega dos títulos dos campeões do Circuito Paulista de Wheeling. Maiores informações serão encontradas no site </w:t>
      </w:r>
      <w:hyperlink r:id="rId5">
        <w:r>
          <w:rPr>
            <w:rStyle w:val="InternetLink"/>
            <w:rFonts w:cs="Tahoma" w:ascii="Tahoma" w:hAnsi="Tahoma"/>
            <w:bCs/>
            <w:iCs/>
          </w:rPr>
          <w:t>www.abrawheeling.com.br</w:t>
        </w:r>
      </w:hyperlink>
      <w:r>
        <w:rPr>
          <w:rFonts w:cs="Tahoma" w:ascii="Tahoma" w:hAnsi="Tahoma"/>
          <w:bCs/>
          <w:iCs/>
        </w:rPr>
        <w:t xml:space="preserve"> 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../in/www.abrawheeling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9:00Z</dcterms:created>
  <dc:creator>Administrador</dc:creator>
  <dc:description/>
  <dc:language>en-US</dc:language>
  <cp:lastModifiedBy>agleite</cp:lastModifiedBy>
  <dcterms:modified xsi:type="dcterms:W3CDTF">2009-12-17T19:06:00Z</dcterms:modified>
  <cp:revision>11</cp:revision>
  <dc:subject/>
  <dc:title> </dc:title>
</cp:coreProperties>
</file>