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17.12.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CIOEDUCATIVO</w:t>
      </w:r>
      <w:r>
        <w:rPr>
          <w:rFonts w:cs="Tahoma" w:ascii="Tahoma" w:hAnsi="Tahoma"/>
        </w:rPr>
        <w:t xml:space="preserve"> - a entrega acontecerá a partir das 11 horas, na própria sede da unidade, localizada</w:t>
      </w:r>
      <w:r>
        <w:rPr>
          <w:rFonts w:cs="Tahoma" w:ascii="Tahoma" w:hAnsi="Tahoma"/>
          <w:bCs/>
        </w:rPr>
        <w:t xml:space="preserve"> na Estrada Coronel Joaquim Branco, s/nº, no Jardim Aguapeú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Unidade da Fundação CASA será inaugurada nesta segunda-feira (2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Cs/>
          <w:i/>
          <w:iCs/>
        </w:rPr>
        <w:t>A solenidade contará com a presença do Prefeito João Carlos Forssell, do S</w:t>
      </w:r>
      <w:r>
        <w:rPr>
          <w:rFonts w:cs="Tahoma" w:ascii="Tahoma" w:hAnsi="Tahoma"/>
          <w:i/>
          <w:iCs/>
        </w:rPr>
        <w:t>ecretário Estadual da Justiça e da Defesa da Cidadania, Luiz Antonio Guimarães Marrey</w:t>
      </w:r>
      <w:r>
        <w:rPr>
          <w:rFonts w:cs="Tahoma" w:ascii="Tahoma" w:hAnsi="Tahoma"/>
          <w:bCs/>
          <w:i/>
          <w:iCs/>
        </w:rPr>
        <w:t>, e a Presidente da Fundação CASA, Berenice Giannell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erá inaugurada na próxima segunda-feira (21), às 11 horas, a unidade do Centro de Atendimento Socioeducativo ao Adolescente (fundação CASA), do Governo do Estado. A Unidade terá capacidade para atender </w:t>
      </w:r>
      <w:r>
        <w:rPr>
          <w:rFonts w:cs="Tahoma" w:ascii="Tahoma" w:hAnsi="Tahoma"/>
          <w:bCs/>
        </w:rPr>
        <w:t>56 adolescentes, de faixa etária de 12 a 21 anos incompletos, do sexo masculino, sendo 40 para regime de internação e 16 vagas na internação provisór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A solenidade contará com a presença do Prefeito João Carlos Forssell, do S</w:t>
      </w:r>
      <w:r>
        <w:rPr>
          <w:rFonts w:cs="Tahoma" w:ascii="Tahoma" w:hAnsi="Tahoma"/>
        </w:rPr>
        <w:t>ecretário Estadual da Justiça e da Defesa da Cidadania, Luiz Antonio Guimarães Marrey</w:t>
      </w:r>
      <w:r>
        <w:rPr>
          <w:rFonts w:cs="Tahoma" w:ascii="Tahoma" w:hAnsi="Tahoma"/>
          <w:bCs/>
        </w:rPr>
        <w:t>, e a Presidente da Fundação CASA, Berenice Giannell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A gestão do serviço será de responsabilidade da Associação Nordestina e Nortista de Itanhaém (ANNI)</w:t>
      </w:r>
      <w:r>
        <w:rPr>
          <w:rFonts w:cs="Tahoma" w:ascii="Tahoma" w:hAnsi="Tahoma"/>
        </w:rPr>
        <w:t>, que ficará encarregada de gerir o atendimento técnico (psicológico, médico e social) da unidad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Na construção da unidade, foram investidos R$ 3.836.525,22. A Diretora da Unidade será a Assistente Social, </w:t>
      </w:r>
      <w:r>
        <w:rPr>
          <w:rFonts w:cs="Tahoma" w:ascii="Tahoma" w:hAnsi="Tahoma"/>
          <w:color w:val="000000"/>
          <w:szCs w:val="20"/>
        </w:rPr>
        <w:t>Ana Lucia Ribeiro da Silva e o Gerente, o Administrador de Empresas, Melquezedec Hergersheimer, além do quadro de profissionais constituído por 76 funcionários, dos quais 41 serão da própria fundação CASA e o restante por parte da ANN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ASA Itanhaém, será implantado o mais novo atendimento socioeducativo, o Modelo de Atenção a Comunidade Educativa, desenvolvido por Antônio Carlos Gomes da Costa. Nesta proposta, o profissional atua como mediador para despertar no adolescente a iniciativa do compromisso e da liberdade consciente, com o estabelecimento de um conjunto de ações socioeducativas. A medida visa contribuir para a formação do jovem, de modo que ele venha ser um cidadão independente e solidário, capaz de se relacionar consigo mesmo, com os outros e com tudo o que integra sua realidade circunstan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mais este empreendimento, a Fundação CASA terá funcionando em todo o Estado 190 unidades, das quais; 88 de Internação, 3 de Internação Sanção, 47 de Internação Provisória, 6 Unidades de Atendimento Inicial, 26 de Semiliberdade, 20 postos e sub-postos de Liberdade Assisti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se total, contando com a de Itanhaém, as 42 unidades que foram construídas com base no novo modelo estão instaladas em 30 cidades do Estado. Destas, 29 têm a gestão compartilhada com entidades da sociedade civil e 13 são administradas em gestão plena pela Fundação CAS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Fundação CASA Itanhaém fica na Estrada Coronel Joaquim Branco, s/nº, no Jardim Aguapeú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spacing w:lineRule="auto" w:line="360" w:before="0" w:after="0"/>
        <w:ind w:right="-57" w:hanging="0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57" w:hanging="0"/>
      <w:jc w:val="center"/>
      <w:outlineLvl w:val="0"/>
    </w:pPr>
    <w:rPr>
      <w:rFonts w:ascii="Tahoma" w:hAnsi="Tahoma" w:cs="Tahoma"/>
      <w:b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49:00Z</dcterms:created>
  <dc:creator>agleite</dc:creator>
  <dc:description/>
  <dc:language>en-US</dc:language>
  <cp:lastModifiedBy>MORCEGO</cp:lastModifiedBy>
  <dcterms:modified xsi:type="dcterms:W3CDTF">2009-12-17T19:06:00Z</dcterms:modified>
  <cp:revision>17</cp:revision>
  <dc:subject/>
  <dc:title>LOTAÇÃO CASA ITANHAÉM</dc:title>
</cp:coreProperties>
</file>