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17.12.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oferece 16 vagas de</w:t>
      </w:r>
    </w:p>
    <w:p>
      <w:pPr>
        <w:pStyle w:val="TextBody"/>
        <w:rPr>
          <w:rFonts w:ascii="Tahoma" w:hAnsi="Tahoma" w:cs="Tahoma"/>
        </w:rPr>
      </w:pPr>
      <w:r>
        <w:rPr>
          <w:rFonts w:cs="Tahoma" w:ascii="Tahoma" w:hAnsi="Tahoma"/>
        </w:rPr>
        <w:t>emprego em diversas funções</w:t>
      </w:r>
    </w:p>
    <w:p>
      <w:pPr>
        <w:pStyle w:val="Corpodetexto2"/>
        <w:rPr/>
      </w:pPr>
      <w:r>
        <w:rPr/>
      </w:r>
    </w:p>
    <w:p>
      <w:pPr>
        <w:pStyle w:val="Corpodetexto2"/>
        <w:rPr>
          <w:iCs/>
        </w:rPr>
      </w:pPr>
      <w:r>
        <w:rPr>
          <w:iCs/>
        </w:rPr>
        <w:t xml:space="preserve">Existem oportunidades </w:t>
      </w:r>
      <w:r>
        <w:rPr/>
        <w:t>para cozinheira (2 vagas), garçonete (2 vagas), garçom (2 vagas), instalador de insulfilm para automóveis, motorista categoria D, recepcionista (sexo feminino) e vendedor de milho cozido</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6 vagas disponíveis, há empregos para ajudante de cozinha, ajudante de padeiro, ajudante de manutenção, açougueiro, ajudante geral e barm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á ainda oportunidades para cozinheira (2 vagas), garçonete (2 vagas), garçom (2 vagas), instalador de insulfilm para automóveis, motorista categoria D, recepcionista (sexo feminino) e vendedor de milho coz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45:00Z</dcterms:created>
  <dc:creator>agleite</dc:creator>
  <dc:description/>
  <dc:language>en-US</dc:language>
  <cp:lastModifiedBy>agleite</cp:lastModifiedBy>
  <dcterms:modified xsi:type="dcterms:W3CDTF">2009-12-17T18:56:00Z</dcterms:modified>
  <cp:revision>2</cp:revision>
  <dc:subject/>
  <dc:title> </dc:title>
</cp:coreProperties>
</file>