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8.12.09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ELHORIAS</w:t>
      </w:r>
      <w:r>
        <w:rPr>
          <w:rFonts w:cs="Tahoma" w:ascii="Tahoma" w:hAnsi="Tahoma"/>
        </w:rPr>
        <w:t xml:space="preserve"> – no total foram averiguados sete pontos de construções, em diversos bairros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 xml:space="preserve">Prefeito e Vice vistoriam andamento </w:t>
      </w:r>
    </w:p>
    <w:p>
      <w:pPr>
        <w:pStyle w:val="TextBody"/>
        <w:rPr/>
      </w:pPr>
      <w:r>
        <w:rPr/>
        <w:t>de obras pela C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No maior programa habitacional do Governo Federal, o ‘Minha Casa, Minha Vida’, Itanhaém está sendo beneficiado com a construção de 584 moradias, a um custo de R$ 30,3 milhõ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no de 2010 promete ser ainda melhor para o desenvolvimento de Itanhaém, principalmente no setor de infraestrutura. Com o andamento de grandes obras por diversas regiões da Cidade, na última quinta-feira (17), o Prefeito João Carlos Forssell, juntamente com o Vice Ruy Santos, percorreram os principais empreendimentos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isita começou pelo Jardim Grandesp, onde está sendo realizado o calçamento de diversas ruas, através do Plano Comunitário de Melhoramento (PCM – 64). Estas melhorias atendem a reivindicações antigas dos moradores da regi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seguida, o Prefeito e o Vice, percorreram os jardins Umuarama e Tanise para conferir a conclusão do calçamento de diversas ruas. Além disso, fiscalizaram a obra da creche do Jardim Tanise que está sendo construída com recursos do Fundo Nacional de Desenvolvimento da Educação (FNDE), no valor de aproximadamente R$ 1 milh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foram conferir o andamento da construção da creche do Guapiranga, que conta com recursos da Secretaria Municipal de Educação, no valor de aproximadamente R$ 850 mil. O empreendimento ocupará uma área de mil metros quadrados e atenderá as crianças de até 4 anos, que moram no Conjunto Habitacional do bair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óxima visita foi nas obras de pavimentação asfáltica, da marginal sul (lado praia), da Rodovia Padre Manoel da Nóbrega, no trecho entre o bairro Suarão e a divisa com Mongaguá. Assim que a obra for finalizada, a Cidade terá as marginais da Rodovia totalmente pavimentadas, até a ponte sobre o Rio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finalizar as vistorias, Forssell e Ruy Santos, conheceram também as obras da nova creche do Jardim Oásis, que possui cerca de mil metros quadrados e que está sendo construída com recursos municipais, na ordem de aproximadamente R$ 1 milhão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HABITAÇÃO</w:t>
      </w:r>
      <w:r>
        <w:rPr>
          <w:rFonts w:cs="Tahoma" w:ascii="Tahoma" w:hAnsi="Tahoma"/>
        </w:rPr>
        <w:t xml:space="preserve"> – O maior programa habitacional do Governo Federal, o ‘Minha Casa, Minha Vida’, que teve a assinatura do contrato realizada em novembro, com a presença do Prefeito João Carlos Forssell e do Superintendente Regional da Caixa Econômica Federal, Ademir Losekann, já iniciou as obras n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Município está sendo beneficiado com a construção de 584 moradias, a um custo de R$ 30,3 milhões. O empreendimento ocupará uma área de 35.195 metros quadrados, localizada próximo ao Aeroporto Estadual Antonio Ribeiro Nogueira Junior, na antiga Fazenda Guapurá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informações da construtora responsável pelo empreendimento na Cidade, a Enplan, a previsão é que a obra fique pronta no prazo de um a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0:00Z</dcterms:created>
  <dc:creator>agleite</dc:creator>
  <dc:description/>
  <dc:language>en-US</dc:language>
  <cp:lastModifiedBy>agleite</cp:lastModifiedBy>
  <dcterms:modified xsi:type="dcterms:W3CDTF">2009-12-18T20:10:00Z</dcterms:modified>
  <cp:revision>44</cp:revision>
  <dc:subject/>
  <dc:title>O Prefeito João Carlos Forssell, juntamente com o Vice, Ruy Santos, </dc:title>
</cp:coreProperties>
</file>