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GIONAL</w:t>
      </w:r>
      <w:r>
        <w:rPr>
          <w:rFonts w:cs="Tahoma" w:ascii="Tahoma" w:hAnsi="Tahoma"/>
        </w:rPr>
        <w:t xml:space="preserve"> - a proposta inclui competições regionais de Futsal, Vôlei, Handebol, Basquete, Judô e Karatê sendo disputadas de março a novembro do ano que ve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>
          <w:szCs w:val="24"/>
        </w:rPr>
      </w:pPr>
      <w:r>
        <w:rPr>
          <w:szCs w:val="24"/>
        </w:rPr>
        <w:t>Baixada Santista apresenta calendário esportivo para 2010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Iniciativa foi discutida na última quarta-feira (16) em reunião entre os diretores de esportes das cidades da Baixada Santista e o Secretário de Esportes, Lazer e Turismo do Estado de São Paul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rPr/>
      </w:pPr>
      <w:r>
        <w:rPr/>
        <w:t>Em reunião, na última quarta-feira (16), na sede da Secretaria de Esportes, Lazer e Turismo do Estado de São Paulo, na capital, os diretores de esportes das cidades da Baixada Santista propuseram ao secretário da entidade, Claury Alves da Silva, a criação de um calendário esportivo metropolitano para o ano de 2010, que reuniria as competições de Futsal, Vôlei, Handebol, Basquete, Judô e Kar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iretores alegaram que a medida facilitaria a organização das competições, trazendo vantagens econômicas a todos os municípios e fomentando as disputas e rivalidades regionais. Além disso, o novo calendário esportivo irá servir de incentivo para o desenvolvimento e fortalecimento do esporte na região e conseqüentemente no Es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apoiou a iniciativa e destacou algumas alternativas econômicas para a realização do projeto. “Os municípios se articularam, através da Agencia Metropolitana da Baixada Santista (AGEM), e apresentaram um ótimo projeto, que será avaliado pelo corpo técnico da secretaria. Acredito que existam alternativas para viabilizá-lo do ponto de vista orçamentário, como parcerias com empresas e instituições através das leis de incentivo ao esporte. Faltam detalhes, mas o mais importante é que o projeto está muito bem encaminhado e tenho certeza que deverá ser um evento marcante para toda a região já no ano que vem”, explicou Claury Alves da Sil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Diretor de Esportes de Itanhaém, André Caldas, o novo campeonato terá um reflexo positivo tanto para os atletas quanto para o Município. “Nossa proposta é um campeonato que vá de março a novembro, para mantermos nossos atletas em atividade o ano todo. O fato de ser um campeonato metropolitano cortará custos e incentivará o esporte na região”, concluiu o diretor.</w:t>
      </w:r>
    </w:p>
    <w:p>
      <w:pPr>
        <w:pStyle w:val="Heading2"/>
        <w:spacing w:lineRule="auto" w:line="36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3:00Z</dcterms:created>
  <dc:creator>Danilo</dc:creator>
  <dc:description/>
  <dc:language>en-US</dc:language>
  <cp:lastModifiedBy>agleite</cp:lastModifiedBy>
  <dcterms:modified xsi:type="dcterms:W3CDTF">2009-12-21T20:25:00Z</dcterms:modified>
  <cp:revision>5</cp:revision>
  <dc:subject/>
  <dc:title>INFRA-ESTRUTURA - a solenidade de inauguração da Praça Everaldina Macedo de Souza, no Jardim Ieda, acontece a partir das 19 horas</dc:title>
</cp:coreProperties>
</file>