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1.12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ENTRALIZAÇÃO</w:t>
      </w:r>
      <w:r>
        <w:rPr>
          <w:rFonts w:cs="Tahoma" w:ascii="Tahoma" w:hAnsi="Tahoma"/>
        </w:rPr>
        <w:t xml:space="preserve"> - o prédio terá capacidade para atender </w:t>
      </w:r>
      <w:r>
        <w:rPr>
          <w:rFonts w:cs="Tahoma" w:ascii="Tahoma" w:hAnsi="Tahoma"/>
          <w:bCs/>
        </w:rPr>
        <w:t>56 adolescentes, de faixa etária de 12 a 21 anos incompletos, do sexo masculino, sendo 40 para regime de internação e 16 vagas na internação provisór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Governo do Estado inaugura </w:t>
      </w:r>
    </w:p>
    <w:p>
      <w:pPr>
        <w:pStyle w:val="TextBody"/>
        <w:rPr/>
      </w:pPr>
      <w:r>
        <w:rPr/>
        <w:t xml:space="preserve">Fundação CASA no Municíp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  <w:iCs/>
        </w:rPr>
        <w:t>A solenidade aconteceu nesta segunda-feira (21), na sede da própria unidade, onde reuniu diversas autoridades, dentre elas o Prefeito João Carlos Forssell e a Presidente da Fundação CASA, Berenice Giannell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o dia 22, no prazo de até 40 dias, a unidade de Itanhaém do Centro de Atendimento Socioeducativo ao Adolescente (Fundação CASA), do Governo do Estado, iniciará o processo de acolhimento dos 29 adolescentes do Município, que estão internados na Fundação CASA de outras cidades. Os familiares que tinham que se deslocar para acompanhar o processo de recuperação do menor infrator, a partir de agora, podem ficar mais próximos e contribuir ainda neste período socioeducat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proximidade da família e a facilidade com que os pais poderão visitar seus filhos, serão os principais fatores para o processo de reabilitação destes jovens. A preservação do vínculo familiar é essencial para alcançar sucesso neste processo educativo”, é desta forma que o Prefeito João Carlos Forssell definiu a importância da Fundação Casa no Município, durante seu discurso na solenidade de inauguração da unidade nesta segunda-feira (21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utado Estadual Samuel Moreira fez questão de enaltecer o papel da Prefeitura no processo de viabilização da implantação da Fundação CASA na Cidade. “Este novo sistema socioeducativo é uma questão de responsabilidade social. A descentralização deste sistema, com os munícipios sediando a sua Fundação CASA, permitirá maior qualidade no processo de ressocialização destes menores. Isto representa efetivamente a prática os direitos humanos. O Prefeito Forssell está de parabéns pelo empenho na construção deste empreendimento e comprometimento com o melhor para Itanhaém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Unidade terá capacidade para atender </w:t>
      </w:r>
      <w:r>
        <w:rPr>
          <w:rFonts w:cs="Tahoma" w:ascii="Tahoma" w:hAnsi="Tahoma"/>
          <w:bCs/>
        </w:rPr>
        <w:t>56 adolescentes, de faixa etária de 12 a 21 anos incompletos, do sexo masculino, sendo 40 para regime de internação e 16 vagas na internação provisória. A gestão do serviço será de responsabilidade da Associação Nordestina e Nortista de Itanhaém (ANNI)</w:t>
      </w:r>
      <w:r>
        <w:rPr>
          <w:rFonts w:cs="Tahoma" w:ascii="Tahoma" w:hAnsi="Tahoma"/>
        </w:rPr>
        <w:t>, que ficará encarregada de gerir o atendimento técnico (psicológico, médico e social) da unida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 construção da unidade, foram investidos R$ 3.836.525,22. A Diretora da Unidade será a Assistente Social, </w:t>
      </w:r>
      <w:r>
        <w:rPr>
          <w:rFonts w:cs="Tahoma" w:ascii="Tahoma" w:hAnsi="Tahoma"/>
          <w:color w:val="000000"/>
          <w:szCs w:val="20"/>
        </w:rPr>
        <w:t>Ana Lucia Ribeiro da Silva e o Gerente, o Administrador de Empresas, Melquezedec Hergersheimer, além do quadro de profissionais constituído por 76 funcionários, dos quais 41 serão da própria fundação CASA e o restante por parte da ANN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ASA Itanhaém, será implantado o mais novo atendimento socioeducativo, o Modelo de Atenção a Comunidade Educativa, desenvolvido por Antônio Carlos Gomes da Costa. Nesta proposta, o profissional atua como mediador para despertar no adolescente a iniciativa do compromisso e da liberdade consciente, com o estabelecimento de um conjunto de ações socioeducativas. A medida visa contribuir para a formação do jovem, de modo que ele venha ser um cidadão independente e solidário, capaz de se relacionar consigo mesmo, com os outros e com tudo o que integra sua realidade circunstan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caram presença também no evento de inauguração a Presidente da Fundação CASA, Berenice Giannella, o Presidente da Câmara, José Renato Costa de Oliva, a Juiza da Vara da Infência e Adolescência de Itanhaém, Claudia Aparecida de Araujo, além de demais representantes do Ministério Público, Polícia Militar, Polícia Civil e da ANN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9:00Z</dcterms:created>
  <dc:creator>agleite</dc:creator>
  <dc:description/>
  <dc:language>en-US</dc:language>
  <cp:lastModifiedBy>agleite</cp:lastModifiedBy>
  <dcterms:modified xsi:type="dcterms:W3CDTF">2009-12-21T20:29:00Z</dcterms:modified>
  <cp:revision>36</cp:revision>
  <dc:subject/>
  <dc:title>LOTAÇÃO CASA ITANHAÉM</dc:title>
</cp:coreProperties>
</file>