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1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>
          <w:b/>
          <w:bCs/>
        </w:rPr>
        <w:t>CONFRATERNIZAÇÃO</w:t>
      </w:r>
      <w:r>
        <w:rPr/>
        <w:t xml:space="preserve"> – informações sobre o evento podem ser adquiridas no site </w:t>
      </w:r>
      <w:hyperlink r:id="rId5">
        <w:r>
          <w:rPr>
            <w:rStyle w:val="InternetLink"/>
          </w:rPr>
          <w:t>www.itanhaem.sp.gov.br/santoonofre/index.html</w:t>
        </w:r>
      </w:hyperlink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rPr/>
      </w:pPr>
      <w:r>
        <w:rPr/>
        <w:t xml:space="preserve">Inscrições para 10ª Corrida de </w:t>
      </w:r>
    </w:p>
    <w:p>
      <w:pPr>
        <w:pStyle w:val="TextBody"/>
        <w:rPr/>
      </w:pPr>
      <w:r>
        <w:rPr/>
        <w:t>Santo Onofre inicia no dia 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competição será realizada em frente ao Quiosque do Praião, no dia 2 de janeiro, na avenida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Presidente Vargas, 910, no Centro. A largada ocorrerá as 15h30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Com o objetivo de proporcionar aos turistas e munícipes momentos de descontração, além da superação dos limites, será realizada no dia 2 de janeiro, a 10ª Corrida de Santo Onofre. Os interessados em participar devem comparecer no Quiosque do Praião, a partir do dia 26 e efetuar o pagamento da taxa de inscrição, no valor de R$ 25,00. O participante terá direito a uma camiseta do evento. O limite de vagas é de 550 competidor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concentração inicia às 10 horas e a largada será as 15h30. A entrega de premiação prevista para às 17h30. O evento acontecerá em frente ao Quiosque do Praião, na avenida Presidente Vargas, 910, no Cen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percurso da corrida, que será pelas areias do Praião, terá 3 km entre ida e volta. Durante a disputa, cada competidor deverá correr o mais rápido possível até o próximo posto passando pelo funil e entrando na zona de reabastecimento. São sete postos para homens e quatro para mulheres. É importante lembrar que o conteúdo da lata de cerveja deve ser tomado por inteiro, sem desperdício e a lata vazia deverá ser entregue ao fiscal, que por sua vez, fará uma marcação específica do posto referente. Informações no site </w:t>
      </w:r>
      <w:hyperlink r:id="rId6">
        <w:r>
          <w:rPr>
            <w:rStyle w:val="InternetLink"/>
          </w:rPr>
          <w:t>www.itanhaem.sp.gov.br/santoonofre/index.html</w:t>
        </w:r>
      </w:hyperlink>
      <w:r>
        <w:rPr/>
        <w:t>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 xml:space="preserve">CORRIDA DE SANTO ONOFRE - </w:t>
      </w:r>
      <w:r>
        <w:rPr/>
        <w:t>o evento surgiu através de uma confraternização entre amigos no final do ano de 1999, e se popularizou em 2000, como sátira da corrida de São Silvestre. Seu sucesso foi tão grande que logo no ano seguinte atingiu a marca de 500 participantes, num percurso de 1,5 km.</w:t>
      </w:r>
    </w:p>
    <w:p>
      <w:pPr>
        <w:pStyle w:val="Corpodetexto2"/>
        <w:rPr/>
      </w:pPr>
      <w:r>
        <w:rPr/>
        <w:t>.</w:t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antoonofre/index.html" TargetMode="External"/><Relationship Id="rId6" Type="http://schemas.openxmlformats.org/officeDocument/2006/relationships/hyperlink" Target="http://www.itanhaem.sp.gov.br/santoonofre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2:00Z</dcterms:created>
  <dc:creator>lslara</dc:creator>
  <dc:description/>
  <dc:language>en-US</dc:language>
  <cp:lastModifiedBy>agleite</cp:lastModifiedBy>
  <dcterms:modified xsi:type="dcterms:W3CDTF">2009-12-22T18:47:00Z</dcterms:modified>
  <cp:revision>8</cp:revision>
  <dc:subject/>
  <dc:title> </dc:title>
</cp:coreProperties>
</file>