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1.12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NQUISTA</w:t>
      </w:r>
      <w:r>
        <w:rPr>
          <w:rFonts w:cs="Tahoma" w:ascii="Tahoma" w:hAnsi="Tahoma"/>
        </w:rPr>
        <w:t xml:space="preserve"> - os jogos foram realizados no dia 15, no Ginásio Benedito Calix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leções Infantil e Cadete são campeãs da Liga Paulista de Basque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a primeira partida da rodada final, o time da Infantil venceu São Sebastião por 57 X 54. Já no segundo jogo da noite, o time da Cadete superou São Caetano pelo placar de 69 X 5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ssociação de Basquete de Itanhaém (ABI) fechou o ano com chave de ouro. Das quatro categorias (Mini, Infantil, Cadete e Adulto) que competiram a Liga Paulista de Basquete, a ABI conquistou o título em trê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últimas taças foram erguidas no dia 15, pelas categorias Infantil e Cadete, no Ginásio Benedito Calixto. Na primeira partida da rodada final, o time da Infantil venceu São Sebastião por 57 X 54. O cestinha da partida foi o pivô itanhaense Rumuller, com 32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segundo jogo da noite, o time da Cadete também não decepcionou. Venceu a confronto pelo placar de 69 X 59, contra São Caetano. O destaque da partida foi pivô da ABI, Victor Ferraz, com 14 pontos marc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avaliação do técnico da seleção Infantil, Lauro César Datti Ruivo, os atletas comprovaram que estão prontos para trilhar uma carreira vitoriosa. “Todos jogadores foram excelentes, eles tiveram o controle necessário para reverter a desvantagem do primeiro jogo, que perdemos por 61 X 49. Nas duas partidas finais fizemos prevalecer o mando de jogo, com apoio da torcida em casa, para vencermos os </w:t>
      </w:r>
      <w:r>
        <w:rPr>
          <w:rFonts w:cs="Tahoma" w:ascii="Tahoma" w:hAnsi="Tahoma"/>
          <w:i/>
          <w:iCs/>
        </w:rPr>
        <w:t>playoffs</w:t>
      </w:r>
      <w:r>
        <w:rPr>
          <w:rFonts w:cs="Tahoma" w:ascii="Tahoma" w:hAnsi="Tahoma"/>
        </w:rPr>
        <w:t>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einador da Cadete, Eugênio Luiz Volpim, o Neno, enaltece a maturidade do time e já faz planos para 2010. “Como estes garotos alcançarão a idade da categoria Juvenil no próximo ano, já estamos planejando inclusive a possibilidade de disputarmos o Campeonato Paulista. Estes atletas já demonstraram que tem um potencial para conquistarem ainda mais títul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>MAIS TÍTULO</w:t>
      </w:r>
      <w:r>
        <w:rPr>
          <w:rFonts w:cs="Tahoma" w:ascii="Tahoma" w:hAnsi="Tahoma"/>
        </w:rPr>
        <w:t xml:space="preserve"> - A categoria Mini da Associação de Basquete de Itanhaém (ABI) conquistou o título de campeã da Liga Paulista, após vencer a equipe de Guarulhos por 60X43, em novembro. Com este título, Itanhaém se consagra bicampeã da competição na categoria. Já a adulto ficou na 9ª posição da classificação da Liga Paulista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5:00Z</dcterms:created>
  <dc:creator>agleite</dc:creator>
  <dc:description/>
  <dc:language>en-US</dc:language>
  <cp:lastModifiedBy>agleite</cp:lastModifiedBy>
  <dcterms:modified xsi:type="dcterms:W3CDTF">2009-12-22T15:56:00Z</dcterms:modified>
  <cp:revision>31</cp:revision>
  <dc:subject/>
  <dc:title>A Associação de Basquete de Itanhaém (ABI) fechou o ano com chave de ouro</dc:title>
</cp:coreProperties>
</file>