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2.12.09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</w:rPr>
        <w:t xml:space="preserve">ESCULTURAS – </w:t>
      </w:r>
      <w:r>
        <w:rPr>
          <w:rFonts w:cs="Tahoma" w:ascii="Tahoma" w:hAnsi="Tahoma"/>
          <w:bCs/>
        </w:rPr>
        <w:t>nesse ano, foram confeccionadas</w:t>
      </w:r>
      <w:r>
        <w:rPr>
          <w:rFonts w:cs="Tahoma" w:ascii="Tahoma" w:hAnsi="Tahoma"/>
        </w:rPr>
        <w:t xml:space="preserve"> dez peças, com altura de dois metros cada uma, simbolizando o nascimento de Jesus Cristo, com seus pais, Maria e José, os três Reis Magos e os animais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Presépio de Areia será inaugurado nesta quarta-feira (23)</w:t>
      </w:r>
    </w:p>
    <w:p>
      <w:pPr>
        <w:pStyle w:val="Normal"/>
        <w:spacing w:before="280" w:after="28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s esculturas estão expostas ao público ao lado da Casa do Olhar </w:t>
        <w:br/>
        <w:t>Benedicto Calixto, na Praça Carlos Botelho, no Centro Histórico de Itanhaé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á inaugurado nesta quarta feira (23), às 11 horas, ao lado da Casa do Olhar Benedicto Calixto, na Praça Carlos Botelho, no Centro Histórico, o presépio construído pelo escultor Ronaldo Lopes, com a areia das praias da Cidade. A obra, que é realizada desde 2006, já virou um símbolo tradicional do Natal em Itanhaém, ganhando destaque na mídia nacional. Visitada por aproximadamente 50 mil pessoas por temporada, o Presépio em Areia vem superando os objetivos e contribuindo para o perfil artístico e cultural da Cidade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ano foram construídas 10 peças, com altura de dois metros cada uma, que simbolizam o nascimento de Jesus Cristo, seus pais, Maria e José, os três Reis Magos, e os animais. Para o artista plástico Ronaldo Lopes, a idéia das esculturas vai além de criar mais uma opção de entretenimento turístico e cultural. “Essa é também uma forma de divulgar a cultura do Município através da arte de esculpir perante o público. Além disso, valoriza a importância religiosa do evento natalino”, explicou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épio de Areia é uma realização do Governo Municipal de Itanhaém, através dos departamentos de Cultura e Turismo.</w:t>
      </w:r>
    </w:p>
    <w:p>
      <w:pPr>
        <w:pStyle w:val="Heading1"/>
        <w:spacing w:lineRule="auto" w:line="360"/>
        <w:rPr/>
      </w:pPr>
      <w:r>
        <w:rPr>
          <w:rStyle w:val="StrongEmphasis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3:00Z</dcterms:created>
  <dc:creator>Administrador</dc:creator>
  <dc:description/>
  <dc:language>en-US</dc:language>
  <cp:lastModifiedBy>anlsantos</cp:lastModifiedBy>
  <dcterms:modified xsi:type="dcterms:W3CDTF">2009-12-22T19:34:00Z</dcterms:modified>
  <cp:revision>5</cp:revision>
  <dc:subject/>
  <dc:title> </dc:title>
</cp:coreProperties>
</file>