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12.09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RESULTADO – </w:t>
      </w:r>
      <w:r>
        <w:rPr>
          <w:rFonts w:cs="Tahoma" w:ascii="Tahoma" w:hAnsi="Tahoma"/>
        </w:rPr>
        <w:t>o Campeonato Sul-Americano de KickBoxing foi realizado nos dias 11,12 e 13 de Dezembro, na cidade de Assuncion, no Paragua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Itanhaenses conquistam ouro no Sul-americano de KickBox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Os lutadores conquistaram três medalhas na competição, sendo duas de ouro e uma de prata. As medalhas contribuíram para o bom desempenho do Brasil, que ficou em 1º lugar na classificação geral, deixando para trás potências como Argentina e Paragua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atletas da academia Tailan Boxe, de Itanhaém, representaram muito bem a Cidade e o Brasil no Campeonato Sul-Americano de KickBoxing realizado nos dias 11, 12 e 13 de Dezembro em Assunción, no Paraguai.</w:t>
      </w:r>
      <w:r>
        <w:rPr/>
        <w:t xml:space="preserve"> </w:t>
      </w:r>
      <w:r>
        <w:rPr>
          <w:rFonts w:cs="Tahoma" w:ascii="Tahoma" w:hAnsi="Tahoma"/>
        </w:rPr>
        <w:t xml:space="preserve">Os lutadores conquistaram três medalhas na competição, sendo duas de ouro e uma de prat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tleta e professor da academia, Eduardo Vieira, conquistou uma medalha de ouro, na modalidade K-1, categoria 60 kg, faixa preta. Foi o seu bicampeonato no torneio já que ele também venceu em 2008. Já a atleta Suellen Souza conquistou medalha de ouro na modalidade Semi-Contact, categoria 55 kg, e medalha de prata na modalidade Low Kicks, categoria 56 kg. O desempenho dos atletas contribuiu para o título do Brasil no torneio, deixando para trás, fortes equipes como Argentina e Paraguai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responsável pela academia, Eduardo Vieira, o resultado foi muito importante. “Na verdade só pelo fato de eu ter ido ao campeonato, já me senti um campeão. Fiz a final contra brasileiros que eu já conhecia, e consegui administrar bem a luta. Este resultado supera todas as dificuldades de ir até o Paraguai, pois representa muito pra mim”, afirmou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atleta Suellen Souza, destaca seu esforço. “Eu me preparei bem, e treinei muito. Estava contando com estes resultados que são muito importantes para a minha carreira”, explicou. A equipe de KickBoxing de Itanhaém é a atual campeã paulista por equipes, e ainda uma das maiores potências do Estado de São Paulo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viagem, os lutadores cotaram com o apoio do Governo Municipal de Itanhaém, Academia Corpo &amp; Forma, Drogaria Requinte, Renat’s Bikes, Salão André kauã, Fernando e Ricardo Cabeleireiros, Carlinhos e Meire comércio de verduras e Restaurante ASAHI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</w:rPr>
        <w:t>TORNEIO DOS CAMPEÕES –</w:t>
      </w:r>
      <w:r>
        <w:rPr>
          <w:rFonts w:cs="Tahoma" w:ascii="Tahoma" w:hAnsi="Tahoma"/>
        </w:rPr>
        <w:t xml:space="preserve"> A academia Tailan Boxe obteve outro grande título para fechar o ano. Nos mesmos dias da conquista no Paraguai, o atleta Milton Cleber, sagrou-se campeão, na modalidade Low Kicks, categoria até 57 kg, faixa preta, no Torneio dos Campeões, realizado em São Paulo. A competição reuniu os principais campeões do KickBoxing no Brasil durante 2009.</w:t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3:00Z</dcterms:created>
  <dc:creator>Danilo</dc:creator>
  <dc:description/>
  <dc:language>en-US</dc:language>
  <cp:lastModifiedBy>agleite</cp:lastModifiedBy>
  <dcterms:modified xsi:type="dcterms:W3CDTF">2009-12-22T19:00:00Z</dcterms:modified>
  <cp:revision>3</cp:revision>
  <dc:subject/>
  <dc:title>INFRA-ESTRUTURA - a solenidade de inauguração da Praça Everaldina Macedo de Souza, no Jardim Ieda, acontece a partir das 19 horas</dc:title>
</cp:coreProperties>
</file>