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3.12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MPORADA</w:t>
      </w:r>
      <w:r>
        <w:rPr>
          <w:rFonts w:cs="Tahoma" w:ascii="Tahoma" w:hAnsi="Tahoma"/>
        </w:rPr>
        <w:t xml:space="preserve"> - no total, serão aproximadamente 280 eventos diferentes, de segmentos esportivos, culturais, musicais e teatr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Governo Municipal lança Verão 2010 com atrações para todos os públic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o reveillon, no dia 31, na Praia do Sonho, o comando de toda a festa ficará por conta da banda de axé Balakubak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planejou uma temporada com atrações que possam agradar a todos, desde crianças, jovens, até o público mais adulto. Para a programação Verão 2010 da Cidade, serão aproximadamente 280 eventos diferentes, de segmentos esportivos, culturais, musicais e teatr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reveillon, no dia 31, na Praia do Sonho, o Governo Municipal preparou um show da virada para todos entraram em 2010 com muita alegria. O comando de toda a festa ficará por conta da banda de axé Balakubaka. O grupo promete embalar o público ao som das melhores canções que fazem sucesso nos melhores carnavais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m 2010, acontecerá uma das maiores micaretas da região, o Itanhaém Folia. No dia 2, os foliões curtirão os shows dos grupos Inimigos da HP e Batom na Cueca.  Dia 3 a festa continua com os grupos Exaltasamba e Balakubaka (informações www.itanhaemfolia.com.br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2, na Ladeira, no Centro Histórico, os shows continuam no Festival Regado a Reggae, com a apresentação internacional do grupo Big Mountain, dividindo o palco a banda Afrodizia. No dia seguinte (23), será a vez do Cidade Negra agitar o público com os seus melhores suces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m prefere esporte de contato, no dia 23, às 19 horas, o Ginásio do Calixto será palco da decisão do Título Brasileiro de Kickboxing. Ou se o gosto é pelo mar, no dia 24 a Praia dos Pescadores será do Circuito Metropolitano de Longboard, reunindo os melhores atletas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tebol também marca presença no Verão 2010 da Cidade. Dia 30, grandes craques como Serginho Chulapa (ex-São Paulo F.C. e Santos F.C.), Edu (ex-Santos F.C.), Gilberto Costa (ex-S.C.Corinthians e Santos F.C.), Zenon (ex-S.C.Corinthians) e Ataliba (ex-S.C.Corinthians), jogarão contra a Seleção de Itanhaém, no Desafio de Futebol Máster Solidário, às 10 horas, no Campo do Savo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Já em fevereiro, no dia 5, acontece o 24° Torneio internacional de Verão de Ciclismo. A competição terá início às 9 horas, e terá como percurso as principais vias do Centro Históri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fira a </w:t>
      </w:r>
      <w:hyperlink r:id="rId5">
        <w:r>
          <w:rPr>
            <w:rStyle w:val="InternetLink"/>
          </w:rPr>
          <w:t>programação completa</w:t>
        </w:r>
      </w:hyperlink>
      <w:r>
        <w:rPr/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tanhaém In Cena promete levar humor a população com mostras de grandes comédi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 a preferência for por atividades diferentes das programações de temporada pelas cidades litorâneas, com grandes apresentações teatrais de comédias, Itanhaém é o lugar certo. O projeto ‘Itanhaém In Cena, do Departamento Municipal de Cultura, </w:t>
      </w:r>
      <w:r>
        <w:rPr>
          <w:rFonts w:cs="Tahoma" w:ascii="Tahoma" w:hAnsi="Tahoma"/>
          <w:szCs w:val="20"/>
        </w:rPr>
        <w:t>contempla o humor teatral e a alegria expressada por diversas maneir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evento tem humor em sua própria essência, pois seu objetivo é divulgar a produção artística brasileira, baseada numa característica pelo qual esse nosso povo é conhecido em todo o mundo: a sua enorme alegria. O festival promete mostrar como a vida, apesar de tudo, pode ser muito engraçada e criativ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ão inúmeros talentos desfilando pelo palco do Espaço Cultural Suarão, em 15 espetáculos de alto nível, entre os dias 7 e 28 de janeiro, sendo este o maior evento do gênero no verão de 2010. Nomes consagrados como Ronaldo Ciambroni (considerado um dos maiores dramaturgos do Brasil), a carismática ‘Mamma Bruscheta’, o ator Matheus Carrieri, os atores globais Rodrigo Fagundes (Patrick ‘olha a faca’ do humorístico Zorra Total) Teca Pereira, André Rangel (comediantes da Praça é Nossa - SBT), como Márcio Amaral e Milton Levy, atores e atrizes consagrados do cinema e TV como Cláudio Cunha (o eterno Analista de Bagé), Aldine Muller, Hilton Have (que completou 50 anos de carreira nos teatros do Brasil) e inúmeros outros, além de produções que contam em suas direções e autorias de Bibi Ferreira (‘As Encalhadas’) e Rosí Campos (a Genoveva de ‘Cama de Gato’) estarão se apresentand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a a programação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4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Horário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spetácu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 (quin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Amante Do Meu Mar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(sex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 (sáb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 Bela e a Fer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xo etc e 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 (quinta-feira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s Encalhad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(sexta-feira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 Casamento Fosse Bom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 (sáb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hapeuzinho Vermelh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Fantasma da Minha Sog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 (quin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Analista Machão de Bag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 (sex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ês é Demais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 (sáb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Gato de Bota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ma Empregada Quase Perfe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 (domin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 (quin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sal Pinel em Quarto de Mot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 (sex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 Vida Secreta de Batman e Rob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Informações sobre as apresentações do Itanhaém In Cena (</w:t>
      </w:r>
      <w:r>
        <w:rPr>
          <w:rFonts w:cs="Tahoma" w:ascii="Tahoma" w:hAnsi="Tahoma"/>
          <w:szCs w:val="20"/>
        </w:rPr>
        <w:t>11) 9772-6952 ou (11) 2791-093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dezembro09/18.12.09_lancamento_verao_20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39:00Z</dcterms:created>
  <dc:creator>agleite</dc:creator>
  <dc:description/>
  <dc:language>en-US</dc:language>
  <cp:lastModifiedBy>MORCEGO</cp:lastModifiedBy>
  <dcterms:modified xsi:type="dcterms:W3CDTF">2009-12-23T18:26:00Z</dcterms:modified>
  <cp:revision>9</cp:revision>
  <dc:subject/>
  <dc:title>“O nossa maior preocupação foi planejar uma temporada eclética, com atrações que possam agradar a todos, desde de crianças, jo</dc:title>
</cp:coreProperties>
</file>