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3.12.09</w:t>
      </w:r>
    </w:p>
    <w:p>
      <w:pPr>
        <w:pStyle w:val="Normal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EGURANÇA</w:t>
      </w:r>
      <w:r>
        <w:rPr>
          <w:rFonts w:cs="Tahoma" w:ascii="Tahoma" w:hAnsi="Tahoma"/>
        </w:rPr>
        <w:t xml:space="preserve"> – no total serão 89 Guarda-vidas que cuidarão dos 27 km de praias do Municíp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/>
        <w:t>Operação Verão começa nesta</w:t>
      </w:r>
    </w:p>
    <w:p>
      <w:pPr>
        <w:pStyle w:val="TextBody"/>
        <w:jc w:val="center"/>
        <w:rPr/>
      </w:pPr>
      <w:r>
        <w:rPr/>
        <w:t>segunda-feira (28) na Cid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Para a PM o reforço será de 107 soldados, a Polícia Civil terá mais 20 policiais na temporada, o Posto de Bombeiros Aquático contará com 60 Guarda-Vidas temporários e 25 Agentes de Segurança ficarão a disposição da GC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garantir a segurança de munícipes e turistas durante toda a temporada, a partir do dia 28 inicia a Operação Verão no Município. No total serão 212 homens que serão integrados aos efetivos das polícias Militar e Civil, Guarda Vidas e Guarda Civil Municipal (GCM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Polícia Militar (PM) o reforço será de 107 soldados, a Polícia Civil terá mais 20 policiais na temporada, o Posto de Bombeiros Aquático contará com 60 Guarda-Vidas temporários e 25 Agentes de Segurança ficarão a disposição da GCM. A Operação ficará na Cidade até o início da última semana de feverei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inião do Secretário Municipal de Segurança, Jorge Eduardo dos Santos, a iniciativa visa oferecer uma temporada mais organizada e tranqüila, tanto para os munícipes, quanto para os veranistas. “Nos períodos de pico, como na semana de natal e do reveillon, a população chega ser cinco vezes maior. Esta parceria com o Governo do Estado é fundamental para que possamos trabalhar para um verão mais seguro para tod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sempre, a atenção será redobrada aos banhistas. O reforço para a temporada será incorporado aos 29 homens efetivos, para cuidarem dos 27 km de praias do Município. Segundo o Subtenente Abellardo Valle, responsável pelo Posto de Bombeiro Aquático, alguns cuidados são fundamentais para aproveitar o período de férias sem imprevistos. “É muito importante que todos obedeçam à sinalização, e evitem nadar próximos dos costões rochosos das praias e na Boca da Barra. Além disso, o cuidado deve ser permanente com as crianças. Assim que chegar a praia procure um Guarda-Vidas para pegar a pulseira e manter a criança identificada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 w:before="0" w:after="0"/>
        <w:ind w:right="-57" w:hanging="0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Fonts w:eastAsia="Tahoma"/>
        </w:rPr>
        <w:t xml:space="preserve">  </w:t>
      </w: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Corpodetexto3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texto3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57" w:hanging="0"/>
      <w:jc w:val="center"/>
      <w:outlineLvl w:val="0"/>
    </w:pPr>
    <w:rPr>
      <w:rFonts w:ascii="Tahoma" w:hAnsi="Tahoma" w:cs="Tahoma"/>
      <w:b/>
      <w:szCs w:val="1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24:00Z</dcterms:created>
  <dc:creator>agleite</dc:creator>
  <dc:description/>
  <dc:language>en-US</dc:language>
  <cp:lastModifiedBy>agleite</cp:lastModifiedBy>
  <dcterms:modified xsi:type="dcterms:W3CDTF">2009-12-23T17:45:00Z</dcterms:modified>
  <cp:revision>32</cp:revision>
  <dc:subject/>
  <dc:title>A partir do dia 28 </dc:title>
</cp:coreProperties>
</file>