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color w:val="0000FF"/>
        </w:rPr>
      </w:pPr>
      <w:hyperlink r:id="rId3">
        <w:r>
          <w:rPr>
            <w:rStyle w:val="InternetLink"/>
          </w:rPr>
          <w:t>jornalismo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8.12.09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EXPEDIENTE</w:t>
      </w:r>
      <w:r>
        <w:rPr/>
        <w:t xml:space="preserve"> – a feira-livre que aconteceria na sexta-feira, 1º de janeiro, na Praça de Esportes Aurélio Ferrara, o Campão, não será realizad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Serviços essenciais não serão 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nterrompidos durante Ano Novo</w:t>
      </w:r>
    </w:p>
    <w:p>
      <w:pPr>
        <w:pStyle w:val="TextBody"/>
        <w:spacing w:lineRule="auto" w:line="2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 Hospital, Pronto-Socorro, comércio e os pontos turísticos funcionarão normalmente. É importante ressaltar que o estacionamento regulamentado também funcionará normalmente somente no dia 31</w:t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Em virtude do feriado do dia 1º de janeiro, Confraternização Universal (Ano Novo), o Governo Municipal determinou ponto facultativo no dia 31 de dezembro. A medida foi executada por meio do decreto 2.699, de 4 de junho de 2009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rviço de limpeza pública funcionará das 7 às 11 horas e a coleta de lixo ocorrerá normalmente, visto que são serviços essenciais aos munícipes. A exceção será para o reveillon, na qual a limpeza nas praias e nas vias públicas iniciará a partir das 2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Hospital, Pronto-Socorro, comércio e os pontos turísticos funcionarão normalmente. É importante ressaltar que o estacionamento regulamentado também funcionará normalmente somente no dia 31.  Já nas Unidades Básicas de Saúde (UBS), escolas e creches municipais, não haverá expedi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importante ressaltar que a feira-livre que aconteceria na sexta-feira, 1º de janeiro, na Praça de Esportes Aurélio Ferrara, o Campão, não será realizada. Além disso, os serviços essenciais à população, como a limpeza de vias públicas e a coleta de lixo, não serão interromp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31 de dezembro – ponto facultativ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das 7 às 11 horas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Norm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1° de janeiro – feriado em comemoração ao Ano Nov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das 2 às 10 horas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ão funciona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Não funciona</w:t>
      </w:r>
    </w:p>
    <w:p>
      <w:pPr>
        <w:pStyle w:val="Heading1"/>
        <w:spacing w:lineRule="auto" w:line="360" w:before="0" w:after="0"/>
        <w:ind w:right="-57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spacing w:lineRule="auto" w:line="360" w:before="0" w:after="0"/>
        <w:ind w:right="-57" w:hanging="0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57" w:hanging="0"/>
      <w:jc w:val="center"/>
      <w:outlineLvl w:val="0"/>
    </w:pPr>
    <w:rPr>
      <w:rFonts w:ascii="Tahoma" w:hAnsi="Tahoma" w:cs="Tahoma"/>
      <w:b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00:00Z</dcterms:created>
  <dc:creator>agleite</dc:creator>
  <dc:description/>
  <dc:language>en-US</dc:language>
  <cp:lastModifiedBy>agleite</cp:lastModifiedBy>
  <dcterms:modified xsi:type="dcterms:W3CDTF">2009-12-28T19:32:00Z</dcterms:modified>
  <cp:revision>19</cp:revision>
  <dc:subject/>
  <dc:title>Em virtude dos feriados do dia 25, data em que é comemorada o Natal, e do dia 1º, Ano Novo, o Governo Municipal determinou pon</dc:title>
</cp:coreProperties>
</file>