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9.12.09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NTER-HOSPITALAR</w:t>
      </w:r>
      <w:r>
        <w:rPr>
          <w:rFonts w:cs="Tahoma" w:ascii="Tahoma" w:hAnsi="Tahoma"/>
        </w:rPr>
        <w:t xml:space="preserve"> – a solenidade ocorreu nesta terça-feira (29), na sede do Serviço de Atendimento Móvel de Urgência (SAMU – 19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feito Forssell repassa novas ambulâncias para Central de Regul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s dois veículos, da marca Fiat, modelo Doblò, foram adquiridos por meio de emenda parlamentar dos deputados Estaduais, Fausto Figueira e Jose Bruno. Os automóveis vieram equipados com sirene, tubos de oxigênio e ma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melhorar o atendimento aos pacientes que necessitam ser transferidos para outras unidades hospitalares, a Prefeitura recebeu duas ambulâncias do Governo do Est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ntrega das chaves ocorreu nesta terça-feira (29), na sede do Serviço de Atendimento Móvel de Urgência (SAMU – 192), com a presença do Prefeito João Carlos Forssell, do Vice Ruy Santos, e de responsável pelo SAMU no Município, Amir Mahmoud Bahmad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dois veículos, da marca Fiat, modelo Doblò, foram adquiridos por meio de emenda parlamentar dos deputados Estaduais, Fausto Figueira e Jose Bruno. Os automóveis vieram equipados com sirene, tubos de oxigênio e mac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 carro tem capacidade para transportar um paciente e um acompanhante. Os veículos serão destinados para atendimento inter-hospitalar e do programa Tratamento Fora de Domicílio (TFD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a entrega dos novos automóveis, Forssell aproveitou a oportunidade para repassar as chaves das motolâncias para o SAMU – 192. Os novos equipamentos, adquiridos por meio do Ministério da Saúde, são da marca Yamaha, modelo Lander XTZ 250 cilindradas. As motocicletas vieram equipadas com bagageiro baú, adesivos de sinalização e sirene. Elas integrarão a frota do SAMU – 192, que ainda conta com duas ambulâncias de suporte básica e um UTI móve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17:00Z</dcterms:created>
  <dc:creator>agleite</dc:creator>
  <dc:description/>
  <dc:language>en-US</dc:language>
  <cp:lastModifiedBy>anlsantos</cp:lastModifiedBy>
  <dcterms:modified xsi:type="dcterms:W3CDTF">2009-12-29T20:27:00Z</dcterms:modified>
  <cp:revision>16</cp:revision>
  <dc:subject/>
  <dc:title>Para melhorar o atendimento inter-hospitalar  </dc:title>
</cp:coreProperties>
</file>