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01.12.10</w:t>
      </w:r>
    </w:p>
    <w:p>
      <w:pPr>
        <w:pStyle w:val="TextBody"/>
        <w:rPr>
          <w:rFonts w:ascii="Arial" w:hAnsi="Arial" w:cs="Arial"/>
          <w:bCs w:val="false"/>
          <w:color w:val="333333"/>
          <w:sz w:val="24"/>
        </w:rPr>
      </w:pPr>
      <w:r>
        <w:rPr>
          <w:rFonts w:cs="Arial" w:ascii="Arial" w:hAnsi="Arial"/>
          <w:bCs w:val="false"/>
          <w:color w:val="333333"/>
          <w:sz w:val="24"/>
        </w:rPr>
      </w:r>
    </w:p>
    <w:p>
      <w:pPr>
        <w:pStyle w:val="Normal"/>
        <w:autoSpaceDE w:val="false"/>
        <w:jc w:val="both"/>
        <w:rPr>
          <w:rFonts w:ascii="Arial" w:hAnsi="Arial" w:cs="Arial"/>
        </w:rPr>
      </w:pPr>
      <w:r>
        <w:rPr>
          <w:rFonts w:cs="Arial" w:ascii="Arial" w:hAnsi="Arial"/>
          <w:b/>
        </w:rPr>
        <w:t>PROGRAMAÇÃO</w:t>
      </w:r>
      <w:r>
        <w:rPr>
          <w:rFonts w:cs="Arial" w:ascii="Arial" w:hAnsi="Arial"/>
          <w:b/>
          <w:bCs/>
        </w:rPr>
        <w:t xml:space="preserve"> – </w:t>
      </w:r>
      <w:r>
        <w:rPr>
          <w:rFonts w:cs="Arial" w:ascii="Arial" w:hAnsi="Arial"/>
          <w:bCs/>
        </w:rPr>
        <w:t>uma das atrações será</w:t>
      </w:r>
      <w:r>
        <w:rPr>
          <w:rFonts w:cs="Arial" w:ascii="Arial" w:hAnsi="Arial"/>
        </w:rPr>
        <w:t xml:space="preserve"> o Concerto de Fim de Ano com a apresentação da Banda Marcial de Itanhaém</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44"/>
          <w:szCs w:val="44"/>
        </w:rPr>
      </w:pPr>
      <w:r>
        <w:rPr>
          <w:rFonts w:cs="Arial" w:ascii="Arial" w:hAnsi="Arial"/>
          <w:b/>
          <w:bCs/>
          <w:sz w:val="44"/>
          <w:szCs w:val="44"/>
        </w:rPr>
        <w:t>Secretaria de Educação, Cultura e Esportes define agenda cultural de dezembro</w:t>
      </w:r>
    </w:p>
    <w:p>
      <w:pPr>
        <w:pStyle w:val="Normal"/>
        <w:autoSpaceDE w:val="false"/>
        <w:jc w:val="both"/>
        <w:rPr>
          <w:rFonts w:ascii="Arial" w:hAnsi="Arial" w:cs="Arial"/>
          <w:b/>
          <w:b/>
          <w:bCs/>
          <w:sz w:val="36"/>
          <w:szCs w:val="36"/>
        </w:rPr>
      </w:pPr>
      <w:r>
        <w:rPr>
          <w:rFonts w:cs="Arial" w:ascii="Arial" w:hAnsi="Arial"/>
          <w:b/>
          <w:bCs/>
          <w:sz w:val="36"/>
          <w:szCs w:val="36"/>
        </w:rPr>
      </w:r>
    </w:p>
    <w:p>
      <w:pPr>
        <w:pStyle w:val="Corpodetexto2"/>
        <w:spacing w:lineRule="auto" w:line="360" w:before="0" w:after="0"/>
        <w:jc w:val="both"/>
        <w:rPr>
          <w:rFonts w:ascii="Arial" w:hAnsi="Arial" w:cs="Arial"/>
        </w:rPr>
      </w:pPr>
      <w:r>
        <w:rPr>
          <w:rFonts w:cs="Arial" w:ascii="Arial" w:hAnsi="Arial"/>
        </w:rPr>
        <w:t>A Secretaria Municipal de Educação, Cultura e Esportes planejou uma programação especial para o mês de dezembro. Visitas das escolas municipais aos pontos turísticos, esporte e lazer para munícipes e turistas estão entre as atraçõe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Para iniciar a agenda cultural deste mês, nesta quinta-feira (2), as crianças da E.M. Carlos Augusto Guimarães da Silva participarão do Projeto ‘A Escola vai ao Cinema’. A visita será dividida em dois períodos, às 8 horas e às 14 hora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Na sexta-feira (3) será a vez dos alunos da 4ª série da E.M. Filomena Dias Apelian visitarem a Casa da Música, a Biblioteca Municipal Poeta Paulo Bomfim e CMTECE, durante o Projeto ‘Estações Culturai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Para quem gosta de artesanato, uma boa dica é visitar a exposição que acontecerá entre os dias 6 e 12 de dezembro no Paço Municipal. Os trabalhos feitos por artesãos da cidade poderão ser apreciados das 9 às 16 horas, na avenida Washington Luiz, 75, no Centr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 xml:space="preserve">No dia 7, a E.M. Eugênia Pitta Rangel Veloso participará do Projeto ‘A Escola Vai ao Cinema’, no Cinemar Itanhaém, em duas sessões, às 8 horas e às 14 horas. Já no dia 9, os alunos da 8ª série da E.M. Profª Maria Conceição Luz participarão do Projeto ‘Redescobrindo Itanhaém’, destinado a levar para os estudantes a história de Itanhaém e mostrar o quanto o turismo é importante para a Cidade.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No dia 10, a partir das 18 horas, na Biblioteca Municipal Poeta Paulo Bomfim, haverá a Oficina Literária de Comunicação e Criação, com a escritora Izabel Salles Marconi. O evento é dirigido àqueles que têm interesse em desenvolver e aprimorar o que já escrevem e aos que têm ambições literárias, gosto pela escrita e desejo de aprender sobre a arte de escrever. As inscrições podem ser feitas antecipadamente na biblioteca, na rua Cunha Moreira, 71, no Centr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Também no dia 10 acontecerá a inauguração das Luzes de Natal na Praça Narciso de Andrade, no Centro Histórico, a partir das 19 horas, durante o projeto ‘Cantando Natal’. Haverá também a apresentação dos corais ‘Conviver da 3ª Idade’, ‘Vozes de Itanhaém’ e ‘Sinfonia Celeste’. Às 19h30, o público terá a oportunidade de ver a chegada do Papai Noel.</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No dia 12 haverá muita adrenalina e emoção durante a Etapa Final do Campeonato Brasileiro de Wheeling, a partir das 10 horas, na avenida Jaime de Castro, no Satélite. No local, o público terá também a oportunidade de ver a abertura 2011 do Campeonato Paulista de Tuning e Rebaixado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A programação continua no dia 13, onde alunos da E.M. Profª Dalva Datti Ruivo participarão do Projeto ‘Redescobrindo Itanhaém’, no qual visitarão os pontos turísticos Pocinho de Anchieta, Morro Paranambuco, Gruta Nossa Senhora de Lourdes, Cama de Anchieta e Centro Históric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Nos dias 14 e 16, alunos da E.M. Eugênia Pitta Rangel Veloso e E.M. Profª Dalva Datti Ruivo, participarão, respectivamente, do Projeto ‘A Escola vai ao Cinema’, em duas sessões, às 8 horas e às 14 hora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No dia 18 haverá a apresentação ‘Passaporte para a Magia da Dança’, com a participação do Projeto Lugar ao Sol, alunas de ballet do Complexo Educacional Harry Forssell, bailarinos da Escola de Ballet Lenisa Rocha e alunos da Casa da Música, orientados pela professora Lenisa Rocha. O evento será a partir das 19 horas, no Satélite Esporte Clube e a entrada será um brinquedo, em prol do Fundo Social de Solidariedade de Itanhaém.</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Para encerrar a programação, no dia 23 de dezembro, haverá na Praça Narciso de Andrade o Concerto de Fim de Ano com a apresentação da Banda Marcial de Itanhaém, a partir das 21 horas.</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3:00Z</dcterms:created>
  <dc:creator>dnferreira</dc:creator>
  <dc:description/>
  <cp:keywords/>
  <dc:language>en-US</dc:language>
  <cp:lastModifiedBy>dnferreira</cp:lastModifiedBy>
  <dcterms:modified xsi:type="dcterms:W3CDTF">2010-12-01T12:12:00Z</dcterms:modified>
  <cp:revision>5</cp:revision>
  <dc:subject/>
  <dc:title> </dc:title>
</cp:coreProperties>
</file>