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ERMO DE PERMISSÃO 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veículo foi cedido para a Associação dos Produtores Rurais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idade recebe caminhão frigorífico</w:t>
        <w:br/>
        <w:t>do Ministério da Pesca e Agri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idade de Itanhaém recebeu um caminhão frigorífico do Ministério da Pesca na quarta-feira (1º), em cerimônia de entrega que aconteceu no Entreposto Pesqueiro de Santos. No evento, foi assinado o termo de permissão e uso do veículo para a Associação dos Produtores Rurais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veículo tem capacidade para 1,5 toneladas e custou R$ 124 mil. Estiveram presentes a cerimônia o vice-prefeito de Itanhaém, Ruy Santos; o secretário de Desenvolvimento Econômico, Vinícius Camba; e o presidente da Associação dos Produtores Rurais de Itanhaém, Odil Vasque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DESB </w:t>
      </w:r>
      <w:r>
        <w:rPr>
          <w:rFonts w:cs="Arial" w:ascii="Arial" w:hAnsi="Arial"/>
          <w:bCs/>
        </w:rPr>
        <w:t>– Na terça-feira (30), o prefeito em exercício, Ruy Santos, participou da reunião do Conselho de Desenvolvimento da Região Metropolitana da Baixada Santista (Condesb), com os outros oito prefeitos da região. No encontro, foi decidida a criação de uma Câmara Temática Especial de Transportes Hidroviários, que terá o objetivo de propor melhores alternativas para o segm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8:00Z</dcterms:created>
  <dc:creator>dnferreira</dc:creator>
  <dc:description/>
  <cp:keywords/>
  <dc:language>en-US</dc:language>
  <cp:lastModifiedBy>Usuario</cp:lastModifiedBy>
  <dcterms:modified xsi:type="dcterms:W3CDTF">2010-12-02T17:22:00Z</dcterms:modified>
  <cp:revision>15</cp:revision>
  <dc:subject/>
  <dc:title> </dc:title>
</cp:coreProperties>
</file>