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APRESENTAÇÃO –</w:t>
      </w:r>
      <w:r>
        <w:rPr>
          <w:rFonts w:cs="Arial" w:ascii="Arial" w:hAnsi="Arial"/>
        </w:rPr>
        <w:t xml:space="preserve"> após a inauguração acontecerá o evento ‘Cantando Natal’, onde a população poderá ouvir músicas entoadas por três corais da Cida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Centro Histórico de Itanhaém</w:t>
        <w:br/>
        <w:t>recebe Luzes de Natal</w:t>
        <w:br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Itanhaém, por meio do Departamento Municipal de Cultura, abrirá as comemorações natalinas no dia 10 de dezembro com a inauguração das Luzes de Natal na Praça Narciso de Andrade, no Centro Histórico, a partir das 19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inauguração, acontecerá o evento ‘Cantando Natal’, onde a população poderá ouvir músicas entoadas pelos corais ‘Conviver da Terceira Idade’, ‘Vozes de Itanhaém’ e ‘Sinfonia Celeste’. Durante as apresentações, as crianças terão a oportunidade de ver a chegada do Papai Noe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PRESÉPIO DE AREIA </w:t>
      </w:r>
      <w:r>
        <w:rPr>
          <w:rFonts w:cs="Arial" w:ascii="Arial" w:hAnsi="Arial"/>
        </w:rPr>
        <w:t>– Fará parte também das comemorações natalinas o tradicional presépio de areia, criado pelo escultor Ronaldo Lopes. A obra teve início nesta quarta-feira (1º) e tem data prevista de entrega no dia 20. O Presépio de Areia é um projeto da Prefeitura de Itanhaém, por meio do Departamento de Cultura, e conta com o patrocínio da Sabesp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1:00Z</dcterms:created>
  <dc:creator>dnferreira</dc:creator>
  <dc:description/>
  <dc:language>en-US</dc:language>
  <cp:lastModifiedBy>cfsantana</cp:lastModifiedBy>
  <dcterms:modified xsi:type="dcterms:W3CDTF">2010-12-01T18:53:00Z</dcterms:modified>
  <cp:revision>9</cp:revision>
  <dc:subject/>
  <dc:title> </dc:title>
</cp:coreProperties>
</file>