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FROTA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 unidade de Itanhaém recebeu duas novas motocicletas e irá receber outras três viatur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SAMU-192 recebe novos veículos</w:t>
        <w:br/>
        <w:t>do Ministério da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m processo de regionalização e se preparando para a temporada de verão, o Serviço de Atendimento Móvel de Urgência (SAMU-192) de Itanhaém recebeu do Ministério da Saúde duas novas motolancias na última segunda-feira (29). Além disso, a unidade receberá também outras três viaturas novas, sendo duas em substituição às antigas. Com isso, a frota vai aumentar para sete veícul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s motolancias são as chamadas de Unidade Rápida de Atendimento com Motocicleta (URAM), específicas para serviço de atendimento de urgência, equipadas com sirene, sinalização de piscas alertas e baú para materiais de primeiros soco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 Coordenador Geral de Urgência e Emergência do Município, Dr. Amir Bahmad, a unidade vai abrir processo seletivo para a contratação de mais dois condutores de motolanc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SAMU-192 REGIONAL </w:t>
      </w:r>
      <w:r>
        <w:rPr>
          <w:rFonts w:cs="Arial" w:ascii="Arial" w:hAnsi="Arial"/>
          <w:bCs/>
        </w:rPr>
        <w:t xml:space="preserve">– A unidade de Itanhaém está em processo de regionalização de seus serviços e será a base Central das cidades de Praia Grande, Mongaguá, Peruíbe, Pedro de Toledo e Itariri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Segundo Bahmad, os coordenadores das cidades estão realizando reuniões frequentes e criaram um cronograma para que a Central do serviço entre em funcionamento até a segunda quinzena de dezembr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projeto, cada município terá sua base de operações e a Central que receberá todas as chamadas de ocorrências por telefone ficará em Itanhaém. Todas as cidades terão microcomputadores (que já estão prontos para serem instalados), aparelhos de telefonia (PABX e sistema de gravação de voz) e sistema de rádio digita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5:00Z</dcterms:created>
  <dc:creator>dnferreira</dc:creator>
  <dc:description/>
  <cp:keywords/>
  <dc:language>en-US</dc:language>
  <cp:lastModifiedBy>Usuario</cp:lastModifiedBy>
  <dcterms:modified xsi:type="dcterms:W3CDTF">2010-12-01T19:05:00Z</dcterms:modified>
  <cp:revision>9</cp:revision>
  <dc:subject/>
  <dc:title> </dc:title>
</cp:coreProperties>
</file>