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2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AÇÃO</w:t>
      </w:r>
      <w:r>
        <w:rPr>
          <w:rFonts w:cs="Arial" w:ascii="Arial" w:hAnsi="Arial"/>
        </w:rPr>
        <w:t xml:space="preserve"> – a arrecadação será revertida à compra de brinquedos que serão entregues às crianças carentes do Município no Natal</w:t>
      </w:r>
    </w:p>
    <w:p>
      <w:pPr>
        <w:pStyle w:val="TextBody"/>
        <w:jc w:val="left"/>
        <w:rPr>
          <w:rFonts w:ascii="Arial" w:hAnsi="Arial" w:cs="Arial"/>
          <w:bCs w:val="false"/>
          <w:color w:val="333333"/>
          <w:sz w:val="36"/>
          <w:szCs w:val="36"/>
        </w:rPr>
      </w:pPr>
      <w:r>
        <w:rPr>
          <w:rFonts w:cs="Arial" w:ascii="Arial" w:hAnsi="Arial"/>
          <w:bCs w:val="false"/>
          <w:color w:val="333333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 xml:space="preserve">Bingão Solidário do Fundo Social </w:t>
        <w:br/>
        <w:t xml:space="preserve">acontece na próxima quarta-feira (8)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Fundo Social de Solidariedade de Itanhaém promoverá na próxima quarta-feira (8), feriado municipal em razão do dia da Padroeira do Município, o Bingão Solidário. O evento terá início às 14 horas e será na sede do Grupo Conviver Terceira Idade, localizada na avenida Peruíbe, 500, na Praia do Sonh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participantes concorrerão a prendas e a prêmios especiais como liquidificador, panela de pressão e bicicleta. A arrecadação será revertida ao Fundo Social para a compra de brinquedos que serão entregues às crianças carentes do Município no Natal. Para informações, entrar em contato pelo telefone (13) 3427-5068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1:00Z</dcterms:created>
  <dc:creator>dnferreira</dc:creator>
  <dc:description/>
  <cp:keywords/>
  <dc:language>en-US</dc:language>
  <cp:lastModifiedBy>Usuario</cp:lastModifiedBy>
  <dcterms:modified xsi:type="dcterms:W3CDTF">2010-12-02T17:41:00Z</dcterms:modified>
  <cp:revision>8</cp:revision>
  <dc:subject/>
  <dc:title> </dc:title>
</cp:coreProperties>
</file>