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2.12.1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</w:rPr>
        <w:t>NATAL –</w:t>
      </w:r>
      <w:r>
        <w:rPr>
          <w:rFonts w:cs="Arial" w:ascii="Arial" w:hAnsi="Arial"/>
        </w:rPr>
        <w:t xml:space="preserve"> além das tradicionais esculturas de areia, no dia 10 de dezembro haverá a inauguração das Luzes de Natal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esépio de areia é esculpido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44"/>
          <w:szCs w:val="44"/>
        </w:rPr>
        <w:t>no Centro Histórico</w:t>
        <w:br/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O tradicional Presépio de Areia no Centro Histórico de Itanhaém começou a ser esculpido pelo artista local Ronaldo Lopes na última quarta-feira (1º). Montado desde 2006, a tradicional obra já virou símbolo do Natal na Cidade, sendo visitada por mais de 50 mil pessoas por temporad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entrega da obra está prevista para a semana natalina. Enquanto isso, o público pode conferir o artista esculpindo a obra numa tenda montada na Praça Carlos Botelho. Serão construídas 10 peças com altura de dois metros cada uma. Estarão simbolizados o menino Jesus e a manjedoura, a Virgem Maria, o São José, os três Reis Magos, uma vaca, um burro e dois carneiro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O Presépio de Areia é um projeto da Prefeitura de Itanhaém, por meio do Departamento de Cultura, e conta com o patrocínio da Sabesp. A iniciativa visa promover e divulgar a Cidade, atraindo turistas e veranistas; valorizar a importância religiosa do Natal; divulgar a cultura do Município por meio da arte de esculpir ao vivo utilizando material exclusivamente caiçara: areia da praia; e criar mais uma opção de entretenimento turístico e cultural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LUZES DE NATAL</w:t>
      </w:r>
      <w:r>
        <w:rPr>
          <w:rFonts w:cs="Arial" w:ascii="Arial" w:hAnsi="Arial"/>
        </w:rPr>
        <w:t xml:space="preserve"> – Além do tradicional Presépio de Areia, no dia 10 de dezembro haverá a inauguração das Luzes de Natal, na Praça Narciso de Andrade, no Centro Histórico, a partir das 19 horas. O evento abrirá as comemorações natalinas em Itanhaém.</w:t>
      </w:r>
    </w:p>
    <w:p>
      <w:pPr>
        <w:pStyle w:val="TextBody"/>
        <w:pBdr>
          <w:bottom w:val="single" w:sz="4" w:space="0" w:color="000000"/>
        </w:pBdr>
        <w:spacing w:lineRule="auto" w:line="360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43:00Z</dcterms:created>
  <dc:creator>dnferreira</dc:creator>
  <dc:description/>
  <cp:keywords/>
  <dc:language>en-US</dc:language>
  <cp:lastModifiedBy>dnferreira</cp:lastModifiedBy>
  <dcterms:modified xsi:type="dcterms:W3CDTF">2010-12-02T12:17:00Z</dcterms:modified>
  <cp:revision>10</cp:revision>
  <dc:subject/>
  <dc:title> </dc:title>
</cp:coreProperties>
</file>