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.12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POI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haverá reforço no efetivo da Polícia Militar, contratação de agentes de segurança e guarda-vidas, além da aquisição de novos equipament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Município terá segurança</w:t>
        <w:br/>
        <w:t>reforçada na temporada de ver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munícipes e milhares de turistas que visitarão Itanhaém na temporada de verão vão ter uma Cidade ainda mais segura. O Município está incluído, mais uma vez, na Operação Verão, uma parceria entre a Prefeitura e o Govern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total, o reforço no efetivo será de cerca de 100 policiais militares a mais e a Cidade ainda vai receber mais 10 viaturas para garantir a segurança de moradores e turistas. A Operação Verão será lançada no dia 27 de dezembro e vai até 31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e acordo com o </w:t>
      </w:r>
      <w:r>
        <w:rPr>
          <w:rFonts w:cs="Arial" w:ascii="Arial" w:hAnsi="Arial"/>
        </w:rPr>
        <w:t xml:space="preserve">Comandante interino da 2ª Cia do 29º BPMI, 1º Tenente Emerson Sobral, além da Operação Verão, a Polícia Militar dará prosseguimento a todas as ações de segurança, como a Força Taref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segundo o comandante, haverá alguns pontos chaves de segurança na Cidade, por serem de maior circulação de pessoas. São eles: praias; regiões do Centro Histórico, Belas Artes e Gaivota; Praça do Suarão; e a Rodoviária Interestad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UARDA MUNICIPAL</w:t>
      </w:r>
      <w:r>
        <w:rPr>
          <w:rFonts w:cs="Arial" w:ascii="Arial" w:hAnsi="Arial"/>
          <w:bCs/>
        </w:rPr>
        <w:t xml:space="preserve"> – Além de ter o reforço da Polícia Militar, como parte da Operação Verão, a Prefeitura de Itanhaém, por meio da Secretaria de Trânsito e Segurança, abriu processo seletivo para a contratação de 50 Agentes de Segurança temporários para a Guarda Civil Municipal. Adquiriu ainda uma nova viatura para auxiliar no patrulhamento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UARDA-VIDAS</w:t>
      </w:r>
      <w:r>
        <w:rPr>
          <w:rFonts w:cs="Arial" w:ascii="Arial" w:hAnsi="Arial"/>
          <w:bCs/>
        </w:rPr>
        <w:t xml:space="preserve"> – Para a segurança dos banhistas, o Corpo de Bombeiros de Itanhaém também será reforçado. Foram contratados mais 70 guarda-vidas temporários, além da corporação contar ainda com um helicóptero águia, uma embarcação, um bote inflável, um jet-ski, duas viaturas e dois quadricícl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0:00Z</dcterms:created>
  <dc:creator>dnferreira</dc:creator>
  <dc:description/>
  <cp:keywords/>
  <dc:language>en-US</dc:language>
  <cp:lastModifiedBy>dnferreira</cp:lastModifiedBy>
  <dcterms:modified xsi:type="dcterms:W3CDTF">2010-12-02T12:22:00Z</dcterms:modified>
  <cp:revision>35</cp:revision>
  <dc:subject/>
  <dc:title> </dc:title>
</cp:coreProperties>
</file>