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1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JETO -</w:t>
      </w:r>
      <w:r>
        <w:rPr>
          <w:rFonts w:cs="Arial" w:ascii="Arial" w:hAnsi="Arial"/>
        </w:rPr>
        <w:t xml:space="preserve"> Durante a procissão, a imagem da santa passará pelo Paço Municipal para uma bençã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cissão em louvor a Nossa Sra. da Conceição acontece no feriado dia (8)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dia 8 de dezembro haverá uma procissão em louvor a Nossa Senhora da Conceição, padroeira de Itanhaém, em razão do feriado municipal dedicado a ela. A procissão em comemoração a uma das festas mais antigas do Município terá início às 17h45 com saída no Santuário N. Sra. da Conceição (Avenida Rui Barbosa, 1200-Centro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agem da santa seguirá cercada de fiéis por toda a avenida, passando pela Rua Cesário Bastos e Avenida Condessa de Vimieiros, até chegar ao Paço Municipal para uma bençã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pós a celebração, a imagem continuará pela Avenida Condessa de Vimieiros, passando pela Rua João Mariano e Praça Narciso de Andrade, até o Convento Nossa Sra. da Conceição, onde acontecerá o encerramento da fest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evento está sendo realizado pela Paróquia N. Sra. da Conceição em parceria com o Departamento de Cultura de Itanhaé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0:00Z</dcterms:created>
  <dc:creator>dnferreira</dc:creator>
  <dc:description/>
  <cp:keywords/>
  <dc:language>en-US</dc:language>
  <cp:lastModifiedBy>Usuario</cp:lastModifiedBy>
  <dcterms:modified xsi:type="dcterms:W3CDTF">2010-12-03T14:49:00Z</dcterms:modified>
  <cp:revision>6</cp:revision>
  <dc:subject/>
  <dc:title> </dc:title>
</cp:coreProperties>
</file>