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.12.10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SANEAMENTO –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o estudo contém um diagnóstico completo na área de saneamento básico, com objetivos, metas, proposta e plano de investimento para o setor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Itanhaém recebe Plano Municipal de Saneamento do Governo Estadu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 Prefeitura de Itanhaém recebeu o Plano Municipal de Saneamento (PMS) da Secretaria de Saneamento e Energia do Estado de São Paulo. O documento foi entregue nesta sexta-feira (3) ao prefeito em exercício, Ruy Santos, pela Secretária estadual pasta, Dilma Pen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 estudo contém um diagnóstico completo do Município: objetivos e metas, proposta e plano de investimento para o setor de saneamento básico (abastecimento de água potável, esgotamento sanitário, limpeza urbana, manejo de resíduos sólidos, manejo e drenagem de águas pluviais urbanas), planos de ação de emergência e contingência e mecanismos de avaliaç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Posteriormente, será elaborado Plano Regional de Saneamento da Baixada Santista, envolvendo os nove municípios da Baixada Santista e Litoral Sul, no qual serão apresentadas soluções a problemas comuns nas cidades da regi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MS de Itanhaém tem vigência de 30 anos e será revisado a cada quatro anos. A elaboração do estudo faz parte do Programa Estadual de Apoio Técnico à Elaboração dos Planos Municipais de Saneamento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19:00Z</dcterms:created>
  <dc:creator>dnferreira</dc:creator>
  <dc:description/>
  <cp:keywords/>
  <dc:language>en-US</dc:language>
  <cp:lastModifiedBy>dnferreira</cp:lastModifiedBy>
  <dcterms:modified xsi:type="dcterms:W3CDTF">2010-12-03T11:26:00Z</dcterms:modified>
  <cp:revision>9</cp:revision>
  <dc:subject/>
  <dc:title> </dc:title>
</cp:coreProperties>
</file>