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ERVIÇOS – </w:t>
      </w:r>
      <w:r>
        <w:rPr>
          <w:rFonts w:cs="Arial" w:ascii="Arial" w:hAnsi="Arial"/>
          <w:b w:val="false"/>
          <w:sz w:val="24"/>
          <w:szCs w:val="24"/>
        </w:rPr>
        <w:t>o Hospital Regional, Pronto-Socorro e SAMU-192 terão atendimento normal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divulga expedi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dia da Padroeira de Itanha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Devido ao feriado municipal de 8 de dezembro, data em que se comemora o dia de Nossa Senhora da Conceição, padroeira de Itanhaém desde sua fundação em 1532, não haverá expediente nas repartições públicas nesta quarta-feira (8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abelecimentos comerciais, feiras-livres e pontos turísticos vão funcionar em seus horários normais. O Hospital Regional, Pronto-Socorro e SAMU-192 terão atendimento normalmente. Já as Unidades Básicas de Saúde (UBS) não funcionarão neste dia. Serviços como coleta de lixo e limpeza pública não serão interromp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Atendimento do Paço Municipal não abrirá durante o feriado. O estacionamento regulamentado funcionará das 9 às 13 horas. Já nas escolas e creches municipais não haverá aula durante o dia. O Departamento Municipal de Turismo e o Centro de Informações Turísticas Metropolitana (CITM) atenderão normalmente, das 10 às 16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8 de dezembro – feriado municipal do dia de Nossa Senhora da Conce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Das 9 às 13 horas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0:00Z</dcterms:created>
  <dc:creator>dnferreira</dc:creator>
  <dc:description/>
  <cp:keywords/>
  <dc:language>en-US</dc:language>
  <cp:lastModifiedBy>Usuario</cp:lastModifiedBy>
  <dcterms:modified xsi:type="dcterms:W3CDTF">2010-12-06T19:39:00Z</dcterms:modified>
  <cp:revision>12</cp:revision>
  <dc:subject/>
  <dc:title> </dc:title>
</cp:coreProperties>
</file>