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color w:val="333333"/>
          <w:sz w:val="24"/>
        </w:rPr>
        <w:t>06.12.10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IVO -</w:t>
      </w:r>
      <w:r>
        <w:rPr>
          <w:rFonts w:cs="Arial" w:ascii="Arial" w:hAnsi="Arial"/>
        </w:rPr>
        <w:t xml:space="preserve"> O seminário apresentará à sociedade os resultados do Programa Reciclando a Favor da Vid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Município realiza seminário sobre </w:t>
      </w:r>
    </w:p>
    <w:p>
      <w:pPr>
        <w:pStyle w:val="Corpodetexto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44"/>
          <w:szCs w:val="44"/>
        </w:rPr>
        <w:t xml:space="preserve">reciclagem no próximo dia 15 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ecretaria de Desenvolvimento Econômico, através do Programa Reciclando a Favor da Vida, promoverá no próximo dia 15, o seminário “1º RISU – Reciclando, Incluindo, Socializando, Unindo”. O evento tem como proposta reciclar conceitos, incluir parceiros, socializar informações, unir forças, criar um espaço para mostra e partilha de dados, tendo como desafio e meta a tomada de consciência e ação por parte da população itanhaense.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O seminário, que apresentará à sociedade os resultados do Programa Reciclando nos setores: ambientais, econômicos e sociais acontecerá no Auditório da Faculdade Litoral Sul (Facsul)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O evento terá a presença de representantes de vários segmentos da sociedade que participam do programa de reciclagem. Estes participantes receberão o título de Eco Cidadãos Itanhaenses, representando os segmentos dos quais fazem parte, divididos entre Poder Público Federal, Estadual e Municipal, Câmara de Vereadores, comércio, segmento educacional, pais, sociedade civil organizada (eco pontos), condomínios (PEV vertical), clubes de servir, moradores e agentes da Coopersolreciclando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ta é que o RISU aconteça anualmente, apresentando dados e informando a população a respeito dos benefícios da coleta seletiva e de que forma é possível colaborar para o crescimento de uma ação coletiva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pBdr>
          <w:bottom w:val="single" w:sz="4" w:space="0" w:color="000000"/>
        </w:pBdr>
        <w:jc w:val="left"/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Style w:val="StrongEmphasis"/>
          <w:rFonts w:cs="Tahoma" w:ascii="Trebuchet MS" w:hAnsi="Trebuchet MS"/>
          <w:b/>
          <w:bCs w:val="false"/>
          <w:color w:val="333333"/>
          <w:sz w:val="20"/>
        </w:rPr>
        <w:b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8:31:00Z</dcterms:created>
  <dc:creator>dnferreira</dc:creator>
  <dc:description/>
  <cp:keywords/>
  <dc:language>en-US</dc:language>
  <cp:lastModifiedBy>Usuario</cp:lastModifiedBy>
  <dcterms:modified xsi:type="dcterms:W3CDTF">2010-12-06T19:15:00Z</dcterms:modified>
  <cp:revision>8</cp:revision>
  <dc:subject/>
  <dc:title> </dc:title>
</cp:coreProperties>
</file>