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7.12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IMÔNIA –</w:t>
      </w:r>
      <w:r>
        <w:rPr>
          <w:rFonts w:cs="Arial" w:ascii="Arial" w:hAnsi="Arial"/>
        </w:rPr>
        <w:t xml:space="preserve"> haverá uma cerimônia civil e religiosa (culto ecumênico). Após o evento, os participantes cortarão um bolo simbólico para comemorar a uni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3 casais oficializam união em</w:t>
        <w:br/>
        <w:t>Casamento Comunitário neste sábado (11)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este sábado (11), treze casais concretizarão o sonho de oficializar a união. Trata-se do Casamento Comunitário, que será realizado na sede da Associação Comercial, Agrícola e Industrial (ACAI) de Itanhaém, localizada na Avenida Presidente Vargas, 757, no Centro, a partir das 15 horas. No local, haverá cerimônia civil e religiosa (culto ecumênico). Após o evento, os participantes cortarão um bolo simbólico para comemorar a uni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LEÇÃO –</w:t>
      </w:r>
      <w:r>
        <w:rPr>
          <w:rFonts w:cs="Arial" w:ascii="Arial" w:hAnsi="Arial"/>
        </w:rPr>
        <w:t xml:space="preserve"> Os casais foram escolhidos após inscrição feita nos Centro de Referência da Assistência Social (CRAS) e Posto de Atendimento de Assistência Social (PAAS) sendo que a maioria é beneficiária do Programa do Governo Federal Bolsa Família e de Programas e Projetos Sociais do Municípi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Casamento Comunitário esta sendo realizado pela Secretaria Municipal de Habitação e Desenvolvimento Social, com o apoio da ACAI e do Cartório da Cidade. Os interessados em se inscrever para o evento de 2011 devem procurar o CRAS mais próximo de suas residênci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5:00Z</dcterms:created>
  <dc:creator>dnferreira</dc:creator>
  <dc:description/>
  <cp:keywords/>
  <dc:language>en-US</dc:language>
  <cp:lastModifiedBy>Usuario</cp:lastModifiedBy>
  <dcterms:modified xsi:type="dcterms:W3CDTF">2010-12-07T20:34:00Z</dcterms:modified>
  <cp:revision>10</cp:revision>
  <dc:subject/>
  <dc:title> </dc:title>
</cp:coreProperties>
</file>