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07.12.1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GRAMAÇÃO –</w:t>
      </w:r>
      <w:r>
        <w:rPr>
          <w:rFonts w:cs="Arial" w:ascii="Arial" w:hAnsi="Arial"/>
        </w:rPr>
        <w:t xml:space="preserve"> após a inauguração das luzes, as crianças terão a chance de ver a chegada do Papai Noe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efeitura inaugura Luzes de Natal no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entro Histórico nesta sexta-feira (10)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sexta-feira (10), a Prefeitura de Itanhaém, por meio do Departamento Municipal de Cultura, iniciará as comemorações natalinas do mês de dezembro com a inauguração das Luzes de Natal que enfeitarão todo o Centro Histórico, a partir das 19 hora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s festas de fim de ano, diversos pontos turísticos da Cidade receberão iluminação especial, como a Casa do Olhar Benedito Calixto, Igreja Matriz de Sant’Anna e Casa de Câmara e Cadeia. As árvores da Praça Narciso de Andrade também serão enfeitadas com luzes pisca-pisca, além do presépio de areia que já está sendo criado pelo escultor Ronaldo Lopes, cuja entrega está prevista para o dia 20 de dezembr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sexta-feira (10) haverá também uma programação infantil. Após a inauguração das luzes, as crianças terão a chance de ver a chegada do Papai Noel no local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39:00Z</dcterms:created>
  <dc:creator>dnferreira</dc:creator>
  <dc:description/>
  <cp:keywords/>
  <dc:language>en-US</dc:language>
  <cp:lastModifiedBy>dnferreira</cp:lastModifiedBy>
  <dcterms:modified xsi:type="dcterms:W3CDTF">2010-12-07T12:20:00Z</dcterms:modified>
  <cp:revision>4</cp:revision>
  <dc:subject/>
  <dc:title> </dc:title>
</cp:coreProperties>
</file>