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7.12.10</w:t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PREVEN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atrulhamento vai ser intensificado com aumento do efetivo e de viaturas, para garantir maior segurança à população durante as festas de final de an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uarda Municipal inicia Operação</w:t>
        <w:br/>
        <w:t>Natal Seguro no Municíp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Guarda Civil Municipal (GCM) de Itanhaém iniciou na segunda-feira (6), a Operação Natal Seguro. O patrulhamento será intensificado com aumento do efetivo e de viaturas, para garantir maior segurança à população durante as festas de final de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objetivo é fazer um trabalho preventivo na Cidade. O foco será a região Central de Itanhaém, por ser um local de maior circulação de pessoas e de muitos comércios. Além disso, nessa época do ano, muitos trabalhadores recebem o 13º salário e vão às compras de Na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VERÃO </w:t>
      </w:r>
      <w:r>
        <w:rPr>
          <w:rFonts w:cs="Arial" w:ascii="Arial" w:hAnsi="Arial"/>
          <w:bCs/>
        </w:rPr>
        <w:t xml:space="preserve">– Para a temporada de Verão, a Guarda Municipal será reforçada com a contratação de 50 Agentes de Segurança temporários, além da aquisição de uma nova viatura. O efetivo extra vai atuar até o Carnaval de 2011, que será em março, segundo período de maior movimento na Cidad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lém do reforço da Guarda Municipal, a Cidade está incluída na Operação Verão, uma parceria da Prefeitura com o Governo do Estado de São Paulo. Itanhaém vai receber o reforço de cerca de 100 homens da Polícia Militar e 10 viaturas, e a chegada de uma Base Comunitária Móve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9:00Z</dcterms:created>
  <dc:creator>dnferreira</dc:creator>
  <dc:description/>
  <cp:keywords/>
  <dc:language>en-US</dc:language>
  <cp:lastModifiedBy>Usuario</cp:lastModifiedBy>
  <dcterms:modified xsi:type="dcterms:W3CDTF">2010-12-07T17:19:00Z</dcterms:modified>
  <cp:revision>15</cp:revision>
  <dc:subject/>
  <dc:title> </dc:title>
</cp:coreProperties>
</file>