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PROCESSO SELETIVO – </w:t>
      </w:r>
      <w:r>
        <w:rPr>
          <w:rStyle w:val="StrongEmphasis"/>
          <w:rFonts w:cs="Arial" w:ascii="Arial" w:hAnsi="Arial"/>
          <w:b w:val="false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tratação é por tempo determinado de 90 dias, com carga horária de 44 horas seman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Classificação final para Agentes </w:t>
        <w:br/>
        <w:t>de Segurança é divulg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feitura de Itanhaém divulgou a classificação final do processo seletivo para a contratação de Agentes de Segurança temporários. A lista final pode ser conferida no Boletim Oficial do Município ou no endereço </w:t>
      </w:r>
      <w:hyperlink r:id="rId3">
        <w:r>
          <w:rPr>
            <w:rStyle w:val="InternetLink"/>
            <w:rFonts w:cs="Arial" w:ascii="Arial" w:hAnsi="Arial"/>
            <w:bCs/>
          </w:rPr>
          <w:t>www.itanhaem.sp.gov.br</w:t>
        </w:r>
      </w:hyperlink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Serão convocados os 15 candidatos do sexo masculino que obtiveram pontuação na Prova de Aptidão Física, e as dez primeiras colocadas entre as do feminino, conforme estabelecido no Edital do Concurso.  A prova foi realizada no dia 5 de dezemb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contratação é por tempo determinado de 90 dias, com carga horária de 44 horas semanais, e salário de R$ 510,00. Os novos agentes vão auxiliar as bases da Guarda Civil Municipal, enquanto que a equipe efetiva estará nas ruas fazendo patrulhamento da Cidade durante a temporada de verã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12:00Z</dcterms:created>
  <dc:creator>dnferreira</dc:creator>
  <dc:description/>
  <cp:keywords/>
  <dc:language>en-US</dc:language>
  <cp:lastModifiedBy>Usuario</cp:lastModifiedBy>
  <dcterms:modified xsi:type="dcterms:W3CDTF">2010-12-09T20:12:00Z</dcterms:modified>
  <cp:revision>3</cp:revision>
  <dc:subject/>
  <dc:title> </dc:title>
</cp:coreProperties>
</file>