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PETIÇÃO – </w:t>
      </w:r>
      <w:r>
        <w:rPr>
          <w:rFonts w:cs="Arial" w:ascii="Arial" w:hAnsi="Arial"/>
          <w:b w:val="false"/>
          <w:sz w:val="24"/>
          <w:szCs w:val="24"/>
        </w:rPr>
        <w:t>o time Mini fará a primeira partida da final contra São Cae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quipes Mini e Cadete de basquete estão na reta final nos playoffs da Liga Pauli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equipes das categorias Mini e Cadete da Associação de Basquete de Itanhaém (ABI) enfrentam rodadas decisivas nesta semana na Liga Paulista de Basketball. A equipe Mini da se classificou para a final da Liga, derrotando Ubatuba por 2 x 0 nos Playoffs. A primeira partida da final acontece nesta quinta-feira (9), na quadra do adversário, às 18h30, contra o time de São Caetan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a categoria Cadete perdeu a primeira partida das quartas-de-final, em São Caetano, pelo placar de 73 X 49. O time fará o jogo de volta nesta sexta-feira (10), às 19 horas, no Ginásio Benedito Calixto, precisando vencer para forçar um terceiro jogo e se manter vivo na competi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prestigiar o time itanhaense com sua torcida, o Ginásio Benedito Calixto fica situado na rua Leopoldino de Araújo, s/nº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0:00Z</dcterms:created>
  <dc:creator>dnferreira</dc:creator>
  <dc:description/>
  <cp:keywords/>
  <dc:language>en-US</dc:language>
  <cp:lastModifiedBy>dnferreira</cp:lastModifiedBy>
  <dcterms:modified xsi:type="dcterms:W3CDTF">2010-12-09T10:50:00Z</dcterms:modified>
  <cp:revision>6</cp:revision>
  <dc:subject/>
  <dc:title> </dc:title>
</cp:coreProperties>
</file>