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0.12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ECONOMIA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o sistema tem como objetivo proporcionar economia de tempo e custos para os empreended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ssell assina termo de adesão do</w:t>
        <w:br/>
        <w:t xml:space="preserve">Sistema Integrado de Licenciamento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óxima segunda-feira (13), a partir das 17h, acontecerá na Prefeitura de Itanhaém, a cerimônia de assinatura do termo de adesão do SIL (Sistema Integrado de Licenciamento) no Município. Na ocasião, estará presente o Secretário de Estado do Emprego e Relações do Trabalho, Pedro Rubens Jehá, o Prefeito João Carlos Forssell, o Secretário Municipal de Desenvolvimento Econômico Vinícius Camba e o Presidente da Câmara José Renato Costa de Oliva.</w:t>
      </w:r>
    </w:p>
    <w:p>
      <w:pPr>
        <w:pStyle w:val="Normal"/>
        <w:shd w:fill="FFFFFF" w:val="clear"/>
        <w:spacing w:lineRule="auto" w:line="360" w:before="0" w:after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0" w:after="15"/>
        <w:jc w:val="both"/>
        <w:rPr/>
      </w:pPr>
      <w:r>
        <w:rPr>
          <w:rFonts w:cs="Arial" w:ascii="Arial" w:hAnsi="Arial"/>
          <w:b/>
        </w:rPr>
        <w:t>O QUE É O SISTEMA –</w:t>
      </w:r>
      <w:r>
        <w:rPr>
          <w:rFonts w:cs="Arial" w:ascii="Arial" w:hAnsi="Arial"/>
        </w:rPr>
        <w:t xml:space="preserve"> O SIL tem como objetivo oferecer aos empreendedores do Estado de São Paulo, após a constituição formal da empresa e inscrição no CNPJ, um processo integrado para licenciamento de suas atividades, resultando na autorização para início da sua operação, por meio da emissão do Certificado de Licenciamento Integrado.</w:t>
      </w:r>
    </w:p>
    <w:p>
      <w:pPr>
        <w:pStyle w:val="Normal"/>
        <w:shd w:fill="FFFFFF" w:val="clear"/>
        <w:spacing w:lineRule="auto" w:line="360" w:before="0" w:after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5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proporciona economia de tempo e custos para os empreendedores, pois é uma comunicação direta do poder público com os empreendedores e seus contabilistas, já que as solicitações podem ser iniciadas e concluídas exclusivamente pela internet, para cerca de 75% das empresas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37:00Z</dcterms:created>
  <dc:creator>dnferreira</dc:creator>
  <dc:description/>
  <cp:keywords/>
  <dc:language>en-US</dc:language>
  <cp:lastModifiedBy>Usuario</cp:lastModifiedBy>
  <dcterms:modified xsi:type="dcterms:W3CDTF">2010-12-13T11:28:00Z</dcterms:modified>
  <cp:revision>4</cp:revision>
  <dc:subject/>
  <dc:title> </dc:title>
</cp:coreProperties>
</file>