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0.12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sz w:val="24"/>
        </w:rPr>
        <w:t xml:space="preserve">CAMPEONATO - </w:t>
      </w:r>
      <w:r>
        <w:rPr>
          <w:rFonts w:cs="Arial" w:ascii="Arial" w:hAnsi="Arial"/>
          <w:b w:val="false"/>
          <w:bCs w:val="false"/>
          <w:sz w:val="24"/>
        </w:rPr>
        <w:t>O evento é uma realização da Associação de Surf Municipal e tem a colaboração do Departamento de Meio Ambiente da Prefeitura de Itanhaém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 xml:space="preserve">3ª Etapa do Circuito Itanhaense </w:t>
        <w:br/>
        <w:t>de Surf será no domingo (12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44"/>
        </w:rPr>
      </w:pPr>
      <w:r>
        <w:rPr>
          <w:rFonts w:cs="Arial" w:ascii="Arial" w:hAnsi="Arial"/>
          <w:b w:val="false"/>
          <w:bCs w:val="false"/>
          <w:sz w:val="24"/>
          <w:szCs w:val="4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No próximo dia 12 de dezembro, na Praia do Sonho, acontecerá o “Circuito de Surf Fruto D’Água - 3ª Etapa do Circuito Itanhaense”, oficializado pela Federação Paulista de Surf.  O campeonato é aberto a todos os surfistas da região e terá as seguintes categorias: Petit, Mirim, Open, Feminino, Paulistano, Máster, Long-Board e a estreia da categoria Body-Board Misto, que terá como premiação kits das marcas BHS e Fruto D’Águ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s vencedores ganharão pranchas e blocos de surf, decks e cordinhas. O campeão do Circuito na categoria Open “atleta de Itanhaém” também ganhará uma prancha de surf da marca Brasilian Creast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ara participar, é necessário que o participante se dirija à</w:t>
      </w:r>
      <w:r>
        <w:rPr>
          <w:rFonts w:cs="Arial" w:ascii="Arial" w:hAnsi="Arial"/>
          <w:b w:val="false"/>
          <w:sz w:val="24"/>
          <w:szCs w:val="24"/>
        </w:rPr>
        <w:t xml:space="preserve"> Loja Fruto D’ Água Surf Shop, localizada na Avenida Brasil, 287, na Praia do Sonho e pagar uma taxa de R$ 25,00. As vagas são limitadas. </w:t>
      </w:r>
      <w:r>
        <w:rPr>
          <w:rFonts w:cs="Arial" w:ascii="Arial" w:hAnsi="Arial"/>
          <w:b w:val="false"/>
          <w:bCs w:val="false"/>
          <w:sz w:val="24"/>
        </w:rPr>
        <w:t>O evento é uma realização da Associação de Surf Municipal e tem a colaboração dos Departamentos de Meio Ambiente e Esporte da Prefeitura de Itanhaé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  <w:bCs w:val="false"/>
          <w:sz w:val="40"/>
          <w:szCs w:val="4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dnferreira</dc:creator>
  <dc:description/>
  <cp:keywords/>
  <dc:language>en-US</dc:language>
  <cp:lastModifiedBy>Usuario</cp:lastModifiedBy>
  <dcterms:modified xsi:type="dcterms:W3CDTF">2010-12-10T17:59:00Z</dcterms:modified>
  <cp:revision>8</cp:revision>
  <dc:subject/>
  <dc:title> </dc:title>
</cp:coreProperties>
</file>