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EGURANÇA – </w:t>
      </w:r>
      <w:r>
        <w:rPr>
          <w:rFonts w:cs="Arial" w:ascii="Arial" w:hAnsi="Arial"/>
        </w:rPr>
        <w:t>a força tarefa é uma resposta aos atos de vandalismo, vadiagem e venda de bebidas alcoólicas a menores de idade no Centro da 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orça Tarefa tem maior atuaçã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m Itanhaém neste final de sema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Força Tarefa de Itanhaém vai atuar mais uma vez no Centro Histórico neste sábado (11), das 23 às 2hs. Dessa vez, haverá reforço da Polícia Militar e aumento nos trabalhos de fiscalização do comércio e segurança da região. A nova operação ficou definida em reunião no Gabinete da Prefeitura, nesta sexta-feira (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este final de semana, 20 policiais militares de Santos vão auxiliar os trabalhos. Além da Praça Narciso de Andrade, a operação vai se estender até a Feira de Artesanato. O aumento da ação visa garantir maior segurança ao comércio com a expectativa de maior movimentação na região devido à proximidade da temporada de ve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é uma resposta aos atos de vandalismo, vadiagem e venda de bebidas alcoólicas a menores de idade no Centro da Cidade. Também haverá ação de fiscais do comércio nos estabelecimentos. A idéia é que a operação se repita durante todos os fins de semana da temporada de ve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Força Tarefa aconteceu no dia 13 de novembro, em razão do feriado prolongado do Dia da Proclamação da República. O segundo foi no dia 27 de novembro. A operação é realizada dentro da Lei, sem qualquer abuso de autoridade, assim como será no próximo fim de sem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à reunião os secretários de trânsito e Segurança, Sandro Rogério Oliveira de Jesus; da Fazenda, Ademir Ferreira de Lima; as diretoras de Vigilância à Saúde, Maria Aparecida da Silva; do Comércio, Ângela Maria Cantinho de Andrade; o presidente da OAB de Itanhaém, Dr. Djalma Filoso Júnior; o presidente da Associação Comercial de Itanhaém, Eliseu Braga Chagas; o Comandante interino da 2ª Cia do 29º BPMI, 1º Tenente Emerson Sobral; o Comandante da Guarda Municipal de Itanhaém, Silvio Oliveira de Souza; e membros Conselho Municipal dos Direitos da Criança e do Adolescente (CMDCA) e da Polícia Civi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2:00Z</dcterms:created>
  <dc:creator>dnferreira</dc:creator>
  <dc:description/>
  <cp:keywords/>
  <dc:language>en-US</dc:language>
  <cp:lastModifiedBy>Usuario</cp:lastModifiedBy>
  <dcterms:modified xsi:type="dcterms:W3CDTF">2010-12-10T19:32:00Z</dcterms:modified>
  <cp:revision>8</cp:revision>
  <dc:subject/>
  <dc:title> </dc:title>
</cp:coreProperties>
</file>