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GASTRONOMIA – </w:t>
      </w:r>
      <w:r>
        <w:rPr>
          <w:rStyle w:val="StrongEmphasis"/>
          <w:rFonts w:cs="Arial" w:ascii="Arial" w:hAnsi="Arial"/>
          <w:b w:val="false"/>
          <w:bCs w:val="false"/>
        </w:rPr>
        <w:t xml:space="preserve">na cerimônia, será premiado o prato vencedor do evento. 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Show de Sabor de Itanhaém </w:t>
        <w:br/>
        <w:t>encerra quinta-feira (1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evido ao grande sucesso de público, o II Festival Gastronômico de Itanhaém – Show de Sabor 2010 foi prorrogado até o dia 16 de dezembro. O coquetel de encerramento do evento será às 19h30, no Paço Municipal, com a presença de autoridades, organizadores, apoiadores e comerciantes d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cerimônia, será premiado o prato vencedor, que vai receber um certificado de campeão. Todos os comerciantes também receberão um diploma de participação. Durante todo o evento, os clientes dos estabelecimentos participantes podem dar notas aos pratos provados nas fichas de avaliação à disposição nos comérci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ara saber todas as informações do Festival, entre no hotsite oficial </w:t>
      </w:r>
      <w:hyperlink r:id="rId3">
        <w:r>
          <w:rPr>
            <w:rStyle w:val="InternetLink"/>
            <w:rFonts w:cs="Arial" w:ascii="Arial" w:hAnsi="Arial"/>
            <w:bCs/>
          </w:rPr>
          <w:t>http://www.itanhaem.sp.gov.br/showdesabor</w:t>
        </w:r>
      </w:hyperlink>
      <w:r>
        <w:rPr>
          <w:rFonts w:cs="Arial" w:ascii="Arial" w:hAnsi="Arial"/>
          <w:bCs/>
        </w:rPr>
        <w:t>, onde é possível visualizar o cardápio completo, endereços dos comércios, fotos dos pratos e ainda enviar comentários sobre o ev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II Festival Gastronômico de Itanhaém - Show de Sabor 2010 é uma realização da Prefeitura de Itanhaém e conta com o apoio da Associação Comercial, Agrícola e Industrial (ACAI) de Itanhaém; Costa da Mata Atlântica; Ministério da Cultura; Santos e Região Convention Visitors &amp; Bureau; Lanchonete Rancho da Empada e ONG Cultura Ativa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showdesab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34:00Z</dcterms:created>
  <dc:creator>dnferreira</dc:creator>
  <dc:description/>
  <cp:keywords/>
  <dc:language>en-US</dc:language>
  <cp:lastModifiedBy>Usuario</cp:lastModifiedBy>
  <dcterms:modified xsi:type="dcterms:W3CDTF">2010-12-13T11:17:00Z</dcterms:modified>
  <cp:revision>20</cp:revision>
  <dc:subject/>
  <dc:title> </dc:title>
</cp:coreProperties>
</file>