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MANOBRAS RADICAIS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mpeonato Brasileiro de Wheeling 2010 já passou pelas etapas de São Paulo, São Lourenço (MG) e Florianópolis (SC).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tanhaém recebe etapas do Campeonato Brasileiro de Tuning e Wheeli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Um grande espetáculo de manobras radicais vai tomar conta da avenida Jaime de Castro, na entrada principal de Itanhaém, neste final de semana. No sábado (11) e no domingo (12), a partir das 13h, acontece a 4ª e última etapa do Campeonato Brasileiro de Wheeling. Além disso, também no domingo (12), será disputado o Campeonato Paulista Automotivo de Som, Tuning e Rebaixados, às 9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Wheeling é uma competição de manobras radicais de motocicletas e neste fim de semana serão disputadas a categoria amadora (no sábado) e a profissional (no domingo). A competição é subdividida em outras cinco categorias: CG (até 150 cilindradas), Dream (150 a 250cc baixa), Speed (125 a 300 alta), Force (até 600 alta) e a Pró-motor (acima de 600cc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ampeonato Brasileiro de Wheeling 2010 já passou pelas etapas de São Paulo, São Lourenço (MG) e Florianópolis (SC). Pela sétima vez consecutiva Itanhaém recebe a final da competição. A expectativa é que esta fase tenha a presença de 110 a 150 pilotos de todo o Brasil, sendo 10 participantes itanhaens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pós a disputa, serão premiados os primeiros cinco colocados de cada categoria da etapa e entregue o título para o campeão e vice do Campeonato Brasileiro de Wheeling. Mais informações no site </w:t>
      </w:r>
      <w:hyperlink r:id="rId3">
        <w:r>
          <w:rPr>
            <w:rStyle w:val="InternetLink"/>
            <w:rFonts w:cs="Arial" w:ascii="Arial" w:hAnsi="Arial"/>
            <w:bCs/>
          </w:rPr>
          <w:t>www.abrawheeling.com.br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UNING</w:t>
      </w:r>
      <w:r>
        <w:rPr>
          <w:rFonts w:cs="Arial" w:ascii="Arial" w:hAnsi="Arial"/>
          <w:bCs/>
        </w:rPr>
        <w:t xml:space="preserve"> – No próximo domingo (12), a partir das 9h, Itanhaém também vai receber abertura da temporada 2011 do Campeonato Paulista Automotivo de Som, Tuning e Rebaixados, na avenida Jaime de Castro. É a 12ª vez que a Cidade recebe uma fase da dispu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ning é uma competição de personalização extrema de carros, onde são alterados sons, rodas, suspensão e diversos outros itens do veículo, sem comprometer a segurança e o comportamento do automóve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competição serão avaliados diversos critérios em três categorias diferentes: som automotivo, carros modificados (tuning) e veículos rebaixados. A expectativa é da participação de mais de 40 competidores, com 150 a 200 carros, sendo que até 20 itanhaenses deverão participa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ampeonato Brasileiro de Wheeling e o Campeonato Paulista Automotivo de Som, Tuning e Rebaixados contam com o apoio da Secretaria de Educação, Cultura e Esportes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rawheeling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8:00Z</dcterms:created>
  <dc:creator>dnferreira</dc:creator>
  <dc:description/>
  <cp:keywords/>
  <dc:language>en-US</dc:language>
  <cp:lastModifiedBy>Usuario</cp:lastModifiedBy>
  <dcterms:modified xsi:type="dcterms:W3CDTF">2010-12-10T19:12:00Z</dcterms:modified>
  <cp:revision>25</cp:revision>
  <dc:subject/>
  <dc:title> </dc:title>
</cp:coreProperties>
</file>