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3.12.10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MENAGEM –</w:t>
      </w:r>
      <w:r>
        <w:rPr>
          <w:rFonts w:cs="Arial" w:ascii="Arial" w:hAnsi="Arial"/>
        </w:rPr>
        <w:t xml:space="preserve"> para comemorar o aniversário, o Coral Vozes de Itanhaém se apresentará no local dia 14, a partir das 19 horas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iblioteca comemora aniversário com apresentação do Coral Vozes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Municipal de Itanhaém Poeta Paulo Bomfim está em festa. Nesta terça-feira (14), ela completará 46 anos de existência. Fundada em 1964, a Biblioteca tem atualmente em seu acervo aproximadamente 30.000 títulos e 848 novos leitores matriculados, além dos serviços de reserva de livros, internet gratuita, curso de internet para a Terceira Idade, lançamento de livros, saraus, palestras e oficinas literári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emorar o aniversário, o Coral Vozes de Itanhaém se apresentará no local dia 14, a partir das 19 horas. O grupo é composto por 27 componentes, que sob a regência do Maestro Luis Marcelo Baeta, encantará o públic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EVENTOS –</w:t>
      </w:r>
      <w:r>
        <w:rPr>
          <w:rFonts w:cs="Arial" w:ascii="Arial" w:hAnsi="Arial"/>
        </w:rPr>
        <w:t xml:space="preserve"> Durante este ano foram realizadas no local cinco edições do Projeto Viagem Literária, nas quais participaram 500 pessoas. Os eventos proporcionaram troca de experiências entre leitores e os grandes nomes da literatura que passaram pelas oficinas: João Carrascoza, Márcia Tiburi, Kátia Canton, As Meninas do Conto e Alice Ruiz.</w:t>
      </w:r>
    </w:p>
    <w:p>
      <w:pPr>
        <w:pStyle w:val="Corpodetexto2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também tem mais eventos que atraem a população, como a ‘Visita Monitorada’, momento em que os alunos conhecem o funcionamento do local e participam da ‘Hora do Conto’. Este ano participaram 2.100 alunos da rede municip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ERVO – </w:t>
      </w:r>
      <w:r>
        <w:rPr>
          <w:rFonts w:cs="Arial" w:ascii="Arial" w:hAnsi="Arial"/>
        </w:rPr>
        <w:t>O acervo do local é composto por livros, mapas, folhetos, manuscritos, gibiteca, hemeroteca, revistas e livros adaptados para deficientes visuais (braile) e audiobook. O público frequentador vai desde crianças a idosos, pesquisadores, munícipes, usuários das cidades da região e turist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ISTÓRIA – </w:t>
      </w:r>
      <w:r>
        <w:rPr>
          <w:rFonts w:cs="Arial" w:ascii="Arial" w:hAnsi="Arial"/>
        </w:rPr>
        <w:t>A Biblioteca Municipal Poeta Paulo Bomfim teve como sede a Casa de Câmara e Cadeia até 1991, e após várias mudanças, ganhou sede própria no dia 22 de abril de 1999, ocupando hoje o prédio onde funcionava anteriormente a Prefeitura de Itanhaém, localizado na rua Cunha Moreira, 71, no Centro. A Biblioteca tem como patrono o poeta brasileiro Paulo Bomfim, membro da Academia Paulista de Letras e conhecido como o ‘Príncipe dos Poetas Brasileiros’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52:00Z</dcterms:created>
  <dc:creator>dnferreira</dc:creator>
  <dc:description/>
  <cp:keywords/>
  <dc:language>en-US</dc:language>
  <cp:lastModifiedBy>Usuario</cp:lastModifiedBy>
  <dcterms:modified xsi:type="dcterms:W3CDTF">2010-12-13T20:29:00Z</dcterms:modified>
  <cp:revision>14</cp:revision>
  <dc:subject/>
  <dc:title> </dc:title>
</cp:coreProperties>
</file>