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ECISÃO – </w:t>
      </w:r>
      <w:r>
        <w:rPr>
          <w:rFonts w:cs="Arial" w:ascii="Arial" w:hAnsi="Arial"/>
          <w:b w:val="false"/>
          <w:sz w:val="24"/>
          <w:szCs w:val="24"/>
        </w:rPr>
        <w:t>a partida final acontecerá no Ginásio Benedito Calix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quipe Mini de basquete disputa f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 Liga Paulista nesta terça-feira (1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úblico itanhaense está convidado a acompanhar a final da Liga Paulista de Basketball para a categoria Mini da Associação de Basquete de Itanhaém (ABI). A decisão contra o time de São Caetano acontecerá nesta terça-feira (14), a partir das 19 horas, no Ginásio Benedito Calixto, situado na rua Leopoldino de Araújo, s/nº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o primeiro jogo a equipe venceu São Caetano, na casa do adversário, pelo placar de 85 X 62. Com esta vitória, a equipe pode se sagrar campeã nesta terça-feira(14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DETE</w:t>
      </w:r>
      <w:r>
        <w:rPr>
          <w:rFonts w:cs="Arial" w:ascii="Arial" w:hAnsi="Arial"/>
          <w:b w:val="false"/>
          <w:sz w:val="24"/>
          <w:szCs w:val="24"/>
        </w:rPr>
        <w:t xml:space="preserve"> – Já a equipe da categoria Cadete perdeu a segunda partida das quartas-de-final para a forte equipe de São Caetano, por apenas 2 pontos (44 X 46), e finalizou sua participação na Liga em 8º luga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7:00Z</dcterms:created>
  <dc:creator>dnferreira</dc:creator>
  <dc:description/>
  <cp:keywords/>
  <dc:language>en-US</dc:language>
  <cp:lastModifiedBy>dnferreira</cp:lastModifiedBy>
  <dcterms:modified xsi:type="dcterms:W3CDTF">2010-12-13T09:09:00Z</dcterms:modified>
  <cp:revision>3</cp:revision>
  <dc:subject/>
  <dc:title> </dc:title>
</cp:coreProperties>
</file>