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3.12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PREVENÇÃO – </w:t>
      </w:r>
      <w:r>
        <w:rPr>
          <w:rFonts w:cs="Arial" w:ascii="Arial" w:hAnsi="Arial"/>
          <w:b w:val="false"/>
          <w:sz w:val="24"/>
          <w:szCs w:val="24"/>
        </w:rPr>
        <w:t>munícipes poderão realizar teste de glicemia, aferição de pressão arterial, avaliação do Índice de Massa Corpórea (IMC) e circunferência abdomi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aúde realiza dia de Prevenção</w:t>
        <w:br/>
        <w:t>ao Diabetes nesta quarta-feira (1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r em dia com a saúde é uma tarefa contínua e de extrema importância para todos. Pensando nisso, a Secretaria Municipal de Saúde realizará nesta quarta-feira (15) o Dia de Prevenção ao Diabetes. O evento acontecerá das 8 às 17 horas, no estacionamento do Paço Municipal, localizado na avenida Washington Luiz, 75, no Centro.</w:t>
      </w:r>
    </w:p>
    <w:p>
      <w:pPr>
        <w:pStyle w:val="TextBody"/>
        <w:pBdr>
          <w:bottom w:val="single" w:sz="4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 local, os participantes poderão realizar teste de glicemia, aferição de pressão arterial, avaliação do Índice de Massa Corpórea (IMC) e circunferência abdominal. Os pacientes diabéticos também terão acesso à avaliação dos pés, avaliação oftalmológica com o exame de fundo de olho e orientação nutricional.</w:t>
      </w:r>
    </w:p>
    <w:p>
      <w:pPr>
        <w:pStyle w:val="TextBody"/>
        <w:pBdr>
          <w:bottom w:val="single" w:sz="4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31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 Secretaria de Saúde também oferecerá serviços de orientação em relação a dengue, amamentação e DST/AIDS, além da participação de um representante de cada Unidade de Saúde, que irá tirar dúvidas sobre a Unidade do bairro. Os munícipes ainda contarão com programação diversificada durante todo o dia.</w:t>
      </w:r>
    </w:p>
    <w:p>
      <w:pPr>
        <w:pStyle w:val="TextBody"/>
        <w:pBdr>
          <w:bottom w:val="single" w:sz="4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ma equipe do Serviço de Atendimento Móvel de Urgência (SAMU-192) estará no evento para tirar dúvidas e dar orientações sobre como funciona o serviço e atendimento, e instruções sobre primeiros socorros.</w:t>
      </w:r>
    </w:p>
    <w:p>
      <w:pPr>
        <w:pStyle w:val="TextBody"/>
        <w:pBdr>
          <w:bottom w:val="single" w:sz="4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b w:val="false"/>
          <w:sz w:val="24"/>
          <w:szCs w:val="24"/>
        </w:rPr>
        <w:t xml:space="preserve"> – A Secretaria de Saúde também estará à disposição para fazer o cartão do Sistema Único de Saúde (SUS) na hora. Para ser cadastrado no Programa do Ministério da Saúde e adquirir o Cartão SUS, o munícipe deverá estar munido do CPF e RG.</w:t>
      </w:r>
    </w:p>
    <w:p>
      <w:pPr>
        <w:pStyle w:val="TextBody"/>
        <w:pBdr>
          <w:bottom w:val="single" w:sz="4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Durante todo o dia haverá sorteios com o apoio das Casas Pernambucanas, Farmácia Benneton, entre outros; e degustação de produtos dietéticos da Kroik’s, distribuidora de produtos alimentício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49:00Z</dcterms:created>
  <dc:creator>dnferreira</dc:creator>
  <dc:description/>
  <cp:keywords/>
  <dc:language>en-US</dc:language>
  <cp:lastModifiedBy>Usuario</cp:lastModifiedBy>
  <dcterms:modified xsi:type="dcterms:W3CDTF">2010-12-13T20:05:00Z</dcterms:modified>
  <cp:revision>13</cp:revision>
  <dc:subject/>
  <dc:title> </dc:title>
</cp:coreProperties>
</file>