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EGURANÇA – </w:t>
      </w:r>
      <w:r>
        <w:rPr>
          <w:rFonts w:cs="Arial" w:ascii="Arial" w:hAnsi="Arial"/>
        </w:rPr>
        <w:t>as atuações foram contra comércio que vendia bebida alcoólica a menores de idade. Mais de 100 adolescentes foram orientados durante a ope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Força Tarefa atua contra comércio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rregulares e orienta adolescent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operação Força Tarefa teve atuação maior neste último sábado (11). Houve fechamento de comércios irregulares e trabalho de orientação de adolescentes que estavam desacompanhado dos responsá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gundo o Comandante da Guarda Municipal de Itanhaém, Silvio Oliveira de Souza, no Centro Histórico, uma lanchonete foi fechada por ser flagrada vendendo bebida alcoólica a menores de idade. Na mesma região, outro comércio teve o alvará cassado por abuso do som além do horário permitido por l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Iate Clube de Itanhaém, menores de idade que estavam consumindo bebidas alcoólicas, foram cadastrados e os casos encaminhados para o Conselho Tutelar da cidade. Além disso, mais de 100 adolescentes que estavam nas ruas da Cidade desacompanhados dos responsáveis foram abordados e orientados pela equip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peração deste fim de semana, 20 policiais militares de Santos auxiliaram os trabalhos. Além da Praça Narciso de Andrade, a operação se estendeu até a Feira de Artesan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iciativa é uma resposta aos atos de vandalismo, vadiagem e venda de bebidas alcoólicas a menores de idade no Centro da Cidade. A idéia é que a operação se repita durante todos os fins de semana da temporada de ver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imeira operação aconteceu no dia 13 de novembro, em razão do feriado prolongado do Dia da Proclamação da República. O segundo foi no dia 27 de novembro. A Força Tarefa foi  realizada dentro da Lei, sem qualquer abuso de autor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ticiparam da operação deste sábado (11) a Guarda Civil Municipal de Itanhaém, o Departamento de Comércio, a OAB, a Associação Comercial de Itanhaém, a Polícia Militar e Civil e o Conselho Municipal dos Direitos da Criança e do Adolescent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9:00Z</dcterms:created>
  <dc:creator>dnferreira</dc:creator>
  <dc:description/>
  <cp:keywords/>
  <dc:language>en-US</dc:language>
  <cp:lastModifiedBy>Usuario</cp:lastModifiedBy>
  <dcterms:modified xsi:type="dcterms:W3CDTF">2011-01-10T13:12:00Z</dcterms:modified>
  <cp:revision>10</cp:revision>
  <dc:subject/>
  <dc:title> </dc:title>
</cp:coreProperties>
</file>