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3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STIVIDADES –</w:t>
      </w:r>
      <w:r>
        <w:rPr>
          <w:rFonts w:cs="Arial" w:ascii="Arial" w:hAnsi="Arial"/>
        </w:rPr>
        <w:t xml:space="preserve"> Crianças de diversos bairros de Itanhaém receberão presentes pelas mãos do Papai Noe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ndo Social tem programação</w:t>
        <w:br/>
        <w:t>especial para comemorar o Natal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Fundo Social de Solidariedade de Itanhaém tem uma programação especial para o Natal deste ano. Nesta quinta-feira (16) haverá a Festa de Natal na Associação Quilombo, no Jardim Coronel, a partir das 9 horas. Os presentes, conquistados através de apadrinhamento, serão entregues às crianças pelas mãos do Papai Noel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Já no sábado (18), a Festa de Natal será para as crianças que moram na Estrada do Raminho, na Vila Loty. O evento será das 9 às 12 horas e terá a presença do Papai Noel entregando os presentes, além da distribuição de doces e algodão-doce. No mesmo dia, das 14 às 17 horas, será a vez das crianças do Parque Vergara receberem os presentes do Papai Noe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16:00Z</dcterms:created>
  <dc:creator>dnferreira</dc:creator>
  <dc:description/>
  <cp:keywords/>
  <dc:language>en-US</dc:language>
  <cp:lastModifiedBy>lopaula</cp:lastModifiedBy>
  <dcterms:modified xsi:type="dcterms:W3CDTF">2010-12-13T18:07:00Z</dcterms:modified>
  <cp:revision>15</cp:revision>
  <dc:subject/>
  <dc:title> </dc:title>
</cp:coreProperties>
</file>