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3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</w:rPr>
        <w:t>DESTAQUE -</w:t>
      </w:r>
      <w:r>
        <w:rPr>
          <w:rFonts w:cs="Arial" w:ascii="Arial" w:hAnsi="Arial"/>
        </w:rPr>
        <w:t xml:space="preserve"> Esta foi a última competição do ano em que a cidade participou e a equipe encerrou a temporada 2010 com muitos trofé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leta de Itanhaém é campeão geral da XIV Travessia do Canal a Nado/Somar Santos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atleta Caio Leung, que participa da equipe de natação de Itanhaém, conquistou no último domingo (12) o troféu de campeão geral da XIV Travessia do Canal a Nado/Somar Santos, que corresponde a 7ª etapa do Circuito Costa da Mata Atlântica de Águas Abertas. Além dele, mais cinco itanhaenses ficaram em 1º lugar em outras categorias: Ana Mansor (categoria 40+); Vinícius Grechi (Petiz I); Sara Mangolin (Petiz II); Thabata Quaresma (Juvenil II) e Caio Leung (Junior II). O Município ficou em 3º lugar por equipe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Esta foi a última competição do ano em que a cidade participou e a equipe encerrou a temporada 2010 com muitos troféus. Os vice-campeões foram: Edmilton Herbes (Juvenil I); Cássio Leung (Infantil II) e Thalita do Carmo (Petiz I). Também subiram ao pódio na terceira colocação: Rodrigo Massau (Juvenil I); Kleiton Ikehara (Juvenil II); Bruna Portela (Infantil I); Gustavo Meira (Petiz I) e Rafael José (Junior I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tanhaém teve mais atletas que receberam a premiação. Os nadadores que obtiveram o 4º lugar foram: Lucas Portela (Juvenil I); Thatiana Castanho (Junior II); Leonardo Mangueira e Gabrielle Ikehara (Infantil I); Camila Cravari (Petiz I) e Igor Cunha (categoria Sênior). Já em 5º lugar os troféus foram para: Victor Hugo Galvão (Infantil II); Vitor Agostini (Petiz I); Mariana Rebecca Brito (Petiz I) e Matheus Prazeres (Petiz II)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ram também da competição os itanhaenses: Caique Batista de Andrade, Gabriel Rosas, Victor Hugo de Moraes, Rodrigo Carrelas, Luiz Gustavo Catarina, Esther Figueiredo, João Brózio, Gabriela Brózio, Mayara de Freitas, Yasmim Maia, Alanna Galvão e Lucas Pestana.</w:t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32:00Z</dcterms:created>
  <dc:creator>dnferreira</dc:creator>
  <dc:description/>
  <cp:keywords/>
  <dc:language>en-US</dc:language>
  <cp:lastModifiedBy>Usuario</cp:lastModifiedBy>
  <dcterms:modified xsi:type="dcterms:W3CDTF">2010-12-13T20:13:00Z</dcterms:modified>
  <cp:revision>3</cp:revision>
  <dc:subject/>
  <dc:title> </dc:title>
</cp:coreProperties>
</file>