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3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OPORTUNIDADE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s interessados devem comparecer </w:t>
      </w:r>
      <w:r>
        <w:rPr>
          <w:rFonts w:cs="Arial" w:ascii="Arial" w:hAnsi="Arial"/>
          <w:sz w:val="24"/>
        </w:rPr>
        <w:t>nos dias 16, 17 e 20 de dezembro, das 9 às 11 horas e das 14 às 16 horas, no Centro Municipal Tecnológico de Educação, Cultura e Esportes (CMTECE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/>
          <w:sz w:val="4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abre processo seletivo</w:t>
        <w:br/>
        <w:t>para profess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feitura de Itanhaém abrirá processo seletivo para a contratação, por tempo determinado, de Professor de Educação Especial nas áreas de Deficiência Mental e Deficiência Visual e Professor de Educação Básica III nas disciplinas de Ciências, Geografia e Língua Portuguesa. O edital completo será divulgado no site </w:t>
      </w:r>
      <w:hyperlink r:id="rId3">
        <w:r>
          <w:rPr>
            <w:rStyle w:val="InternetLink"/>
            <w:rFonts w:cs="Arial" w:ascii="Arial" w:hAnsi="Arial"/>
            <w:bCs/>
          </w:rPr>
          <w:t>www.itanhaem.sp.gov.br</w:t>
        </w:r>
      </w:hyperlink>
      <w:r>
        <w:rPr>
          <w:rFonts w:cs="Arial" w:ascii="Arial" w:hAnsi="Arial"/>
          <w:bCs/>
        </w:rPr>
        <w:t xml:space="preserve"> e no Boletim Oficial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interessados deverão comparecer nos dias 16, 17 e 20 de dezembro, das 9 às 11 horas e das 14 às 16 horas, no Centro Municipal Tecnológico de Educação, Cultura e Esportes (CMTECE), localizado na Avenida Condessa de Vimieiros, nº 1131, no Centr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ontratação será efetuada em conformidade com as disposições da Lei Municipal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3.327, de 8 de agosto de 2007, por tempo determinado, para responder por classes disponíveis e/ou em substituição temporária, e, ainda, para aquelas que surgirem durante o período de validade do processo seletivo, nas escolas da rede municipal de ensino, no ano letivo de 2011. O salário será o salário-base inicial da classe, instituído pela Lei Complementar nº 89, de 12 de março de 2008 e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ra concorrer às vagas, os candidatos devem ser maiores de 18 anos; possuir habilitação para o exercício da função; comprovar o nível de escolaridade exigido e não possuir antecedentes crimin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todos os cargos, a Prova Objetiva será realizada no dia 16 de janeiro de 2011, em local e horário a serem definidos em Edital de Convocação para as provas. A convocação para a prova escrita será afixada na sede da Secretaria Municipal da Educação, Cultura e Esportes e divulgada no site </w:t>
      </w:r>
      <w:hyperlink r:id="rId4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 xml:space="preserve"> no dia 12 de janeiro de 2011, contendo informações quanto aos horários e locais de realiz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23:00Z</dcterms:created>
  <dc:creator>dnferreira</dc:creator>
  <dc:description/>
  <cp:keywords/>
  <dc:language>en-US</dc:language>
  <cp:lastModifiedBy>Usuario</cp:lastModifiedBy>
  <dcterms:modified xsi:type="dcterms:W3CDTF">2010-12-14T19:06:00Z</dcterms:modified>
  <cp:revision>6</cp:revision>
  <dc:subject/>
  <dc:title> </dc:title>
</cp:coreProperties>
</file>