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3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-</w:t>
      </w:r>
      <w:r>
        <w:rPr>
          <w:rFonts w:cs="Arial" w:ascii="Arial" w:hAnsi="Arial"/>
        </w:rPr>
        <w:t xml:space="preserve"> O seminário apresentará à sociedade os resultados do Programa Reciclando a Favor da V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minário sobre reciclagem</w:t>
        <w:br/>
        <w:t>acontece quarta-feira (15)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de Desenvolvimento Econômico, através do Programa Reciclando a Favor da Vida, promoverá nesta quarta-feira (15), o seminário “1º RISU – Reciclando, Incluindo, Socializando, Unindo”. O evento tem como proposta reciclar conceitos, incluir parceiros, socializar informações, unir forças, criar um espaço para mostra e partilha de dados, tendo como desafio e meta a tomada de consciência e ação por parte da população itanhaense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seminário, que apresentará à sociedade os resultados do Programa Reciclando nos setores: ambientais, econômicos e sociais acontecerá no Auditório da Faculdade Litoral Sul (Facsul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evento terá a presença de representantes de vários segmentos da sociedade que participam do programa de reciclagem. Estes participantes receberão o título de Eco Cidadãos Itanhaenses, representando os segmentos dos quais fazem parte, divididos entre Poder Público Federal, Estadual e Municipal, Câmara de Vereadores, comércio, segmento educacional, pais, sociedade civil organizada (eco pontos), condomínios (PEV vertical), clubes de servir, moradores e agentes da Coopersolrecicland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é que o RISU aconteça anualmente, apresentando dados e informando a população a respeito dos benefícios da coleta seletiva e de que forma é possível colaborar para o crescimento de uma ação coletiva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bCs w:val="false"/>
          <w:color w:val="333333"/>
          <w:sz w:val="20"/>
        </w:rPr>
      </w:pPr>
      <w:r>
        <w:rPr>
          <w:rFonts w:cs="Trebuchet MS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Tahoma"/>
          <w:sz w:val="24"/>
        </w:rPr>
      </w:pPr>
      <w:r>
        <w:rPr>
          <w:rStyle w:val="StrongEmphasis"/>
          <w:rFonts w:cs="Tahoma" w:ascii="Arial" w:hAnsi="Arial"/>
          <w:b w:val="false"/>
          <w:sz w:val="24"/>
        </w:rPr>
        <w:t>INAUGURAÇÃO –</w:t>
      </w:r>
      <w:r>
        <w:rPr>
          <w:rStyle w:val="StrongEmphasis"/>
          <w:rFonts w:cs="Tahoma" w:ascii="Arial" w:hAnsi="Arial"/>
          <w:b/>
          <w:sz w:val="24"/>
        </w:rPr>
        <w:t xml:space="preserve"> Na oportunidade, será inaugurado um Eco Ponto Vertical na Facsul, onde os alunos, professores e demais munícipes poderão colaborar com o meio ambiente depositando os materiais recicláveis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Tahoma"/>
          <w:sz w:val="24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1:00Z</dcterms:created>
  <dc:creator>dnferreira</dc:creator>
  <dc:description/>
  <cp:keywords/>
  <dc:language>en-US</dc:language>
  <cp:lastModifiedBy>Usuario</cp:lastModifiedBy>
  <dcterms:modified xsi:type="dcterms:W3CDTF">2010-12-13T20:33:00Z</dcterms:modified>
  <cp:revision>13</cp:revision>
  <dc:subject/>
  <dc:title> </dc:title>
</cp:coreProperties>
</file>