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ONSCIENTIZAÇÃ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erão feitos testes na qualidade do combustível e analisados os gases poluentes saídos dos veícul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Rádio Bandeirantes faz teste </w:t>
        <w:br/>
        <w:t xml:space="preserve">de combustível em Itanhaé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terça-feira (14), das 9 às 13h, acontece a Campanha de Moralização pela Qualidade do Combustível, na avenida Jaime de Castro, na entrada principal de Itanhaém.  A iniciativa é da Rádio Bandeirantes, em parceria com o Sindicato do Comércio Varejista de Derivados de Petróleo do Estado de São Paulo (Sincopetro) e a empresa MTE-Thoms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ampanha consiste em analisar o combustível dos carros para detectar possíveis adulterações, o que pode prejudicar o meio ambiente e também o motor dos veículos. A iniciativa começou na Grande São Paulo e, há quatro anos, é realizada no litoral paulista, durante a temporada de ver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unidade móvel estará na avenida, onde técnicos do Sincopetro farão testes nos combustíveis em veículos movidos a gasolina, diesel e álcool. Além disso, técnicos do TEM-Thomson vão analisar os gases poluentes que saem do escapamento do car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 campanha é um sucesso entre os ouvintes. Esperamos no mínimo 70 carros sejam examinados. A nossa intenção é conscientizar os motoristas para a questão da emissão de poluentes e da qualidade do combustível”, afirma Caroline Coli, assistente de Marketing da Rádio Bandeira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ádio Bandeirantes fará uma matéria ao vivo sobre a campanha e também outras reportagens sobre Itanhaém. A ação é apenas educativa e de conscientização, portanto, o teste será realizado apenas com a autorização do motorista. Não vai haver qualquer medida contra o dono do veículo ou do posto que abasteceu se o combustível estiver irregular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6:00Z</dcterms:created>
  <dc:creator>dnferreira</dc:creator>
  <dc:description/>
  <cp:keywords/>
  <dc:language>en-US</dc:language>
  <cp:lastModifiedBy>Usuario</cp:lastModifiedBy>
  <dcterms:modified xsi:type="dcterms:W3CDTF">2010-12-13T18:55:00Z</dcterms:modified>
  <cp:revision>14</cp:revision>
  <dc:subject/>
  <dc:title> </dc:title>
</cp:coreProperties>
</file>