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BITAÇÃO – </w:t>
      </w:r>
      <w:r>
        <w:rPr>
          <w:rFonts w:cs="Arial" w:ascii="Arial" w:hAnsi="Arial"/>
          <w:bCs/>
        </w:rPr>
        <w:t xml:space="preserve">as chaves do conjunto habitacional Umuarama G3 serão entregues às 14 horas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160 famílias de Itanhaém recebem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radias da CDHU nesta sexta-feira (17)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0 pessoas terão o sonho da casa própria realizado nesta sexta-feira (17). A Companhia de Desenvolvimento Habitacional Urbano (CDHU) do Estado de São Paulo fará a entrega das chaves de 160 apartamentos do conjunto habitacional Umuarama G3, localizado na estrada Gentil Perez, no Umuarama, às 14 ho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ão presentes na cerimônia de entrega das chaves o Secretário de Estado da Habitação, Lair Krähenbühl; o prefeito de Itanhaém, João Carlos Forssell, o vice-prefeito, Ruy Santos; vereadores e secretários do Municípi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</w:rPr>
        <w:t>MORADIA</w:t>
      </w:r>
      <w:r>
        <w:rPr>
          <w:rFonts w:cs="Arial" w:ascii="Arial" w:hAnsi="Arial"/>
        </w:rPr>
        <w:t xml:space="preserve"> – A CDHU investiu R$ 6,4 milhões na aquisição do conjunto, que foi construído pela Caixa Econômica Federal. Com 50,07m² de área construída, os imóveis possuem dois dormitórios, sala, cozinha, banheiro e área de serviço. O local ainda conta com centro de apoio comunitário, seis quiosques cobertos com churrasqueiras, playgrounds, guaritas, estacionamentos e tratamento paisagístico.</w:t>
      </w:r>
    </w:p>
    <w:p>
      <w:pPr>
        <w:pStyle w:val="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novos moradores terão o prazo de até 25 anos para quitar o financiamento habitacional, que conta com subsídio do Governo Estadual. Em Itanhaém, 96% das famílias que receberão as chaves do imóvel estão nesta faixa. O valor da menor prestação é de R$ 76,5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14:00Z</dcterms:created>
  <dc:creator>dnferreira</dc:creator>
  <dc:description/>
  <cp:keywords/>
  <dc:language>en-US</dc:language>
  <cp:lastModifiedBy>Usuario</cp:lastModifiedBy>
  <dcterms:modified xsi:type="dcterms:W3CDTF">2010-12-16T19:08:00Z</dcterms:modified>
  <cp:revision>8</cp:revision>
  <dc:subject/>
  <dc:title>PREFEITURA MUNICIPAL DE ITANHAÉM</dc:title>
</cp:coreProperties>
</file>