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4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</w:rPr>
        <w:t>COMEMORAÇÕES –</w:t>
      </w:r>
      <w:r>
        <w:rPr>
          <w:rFonts w:cs="Arial" w:ascii="Arial" w:hAnsi="Arial"/>
        </w:rPr>
        <w:t xml:space="preserve"> as luzes iluminarão o Centro Histórico durante todo o período das festas de fim de an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 xml:space="preserve">Grande público esteve presente na </w:t>
        <w:br/>
        <w:t>inauguração das Luzes de Nata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ia do Natal já está presente em Itanhaém. Uma prova disso foi o grande público que compareceu à inauguração das Luzes de Natal no Centro Histórico, que aconteceu na última sexta-feira (10). Mais de 350 pessoas, entre munícipes e turistas, assistiram ao evento que deu brilho aos pontos turísticos da Cidade: Casa do Olhar Benedito Calixto, Igreja Matriz de Sant’Anna e Casa de Câmara e Cadeia, além das árvores da Praça Narciso de Andrade que receberam pisca-pisca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Praça estar toda iluminada, foi a vez do público aplaudir os Corais Conviver da 3ª Idade, Vozes de Itanhaém e Sinfonia Celeste, que entoaram músicas natalinas durante o evento ‘Cantando Natal’. As crianças também ficaram encantadas com a presença do Papai Noel que chegou ao local para cumprimentar o públic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as autoridades, estavam presentes o prefeito de Itanhaém, João Carlos Forssell; o vice-prefeito, Ruy Santos; e a Secretária de Educação, Cultura e Esportes, Cilene Forssell. Para o prefeito, as luzes darão um clima especial ao Centro Histórico. “É mais uma forma de trazer beleza ao local e atrair a visita de munícipes e turistas”, afirmou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luzes iluminarão o Centro Histórico durante todo o período das festas de fim de ano. O presépio de areia, que já está sendo criado pelo escultor Ronaldo Lopes e cuja entrega está prevista para a semana do Natal, também receberá iluminação especia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1:00Z</dcterms:created>
  <dc:creator>dnferreira</dc:creator>
  <dc:description/>
  <cp:keywords/>
  <dc:language>en-US</dc:language>
  <cp:lastModifiedBy>Usuario</cp:lastModifiedBy>
  <dcterms:modified xsi:type="dcterms:W3CDTF">2010-12-14T17:49:00Z</dcterms:modified>
  <cp:revision>6</cp:revision>
  <dc:subject/>
  <dc:title> </dc:title>
</cp:coreProperties>
</file>